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У «Начальная школа №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ru-RU"/>
                                    </w:rPr>
                                    <w:t xml:space="preserve">Анализ по выполнению программы информатизац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автута Роман Владимирович зам . дир по И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5.1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У «Начальная школа №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eastAsia="ru-RU"/>
                              </w:rPr>
                              <w:t xml:space="preserve">Анализ по выполнению программы информатизац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автута Роман Владимирович зам . дир по И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Г. Горно-Алтайск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007-2008 уч. Год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Г. Горно-Алтайск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007-2008 уч. Год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тизация школы –  процесс изменения содержания методов и организационных форм общеобразовательной подготовки школьников, которым предстоит жить и работать в условиях информационного общества. В условиях неограниченного доступа к информации компьютеры и Интернет – неотъемлемая часть содержания и методов обучения, управления учебным процессом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Главной целью </w:t>
      </w:r>
      <w:r>
        <w:rPr>
          <w:b/>
          <w:bCs/>
          <w:color w:val="000000"/>
        </w:rPr>
        <w:t>второго этапа (2007-2008 год)</w:t>
      </w:r>
      <w:r>
        <w:rPr>
          <w:color w:val="000000"/>
        </w:rPr>
        <w:t xml:space="preserve"> информатизации было продолжение изучения информатики со второго класса. Достижение этой цели потребовало решения следующих задач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 xml:space="preserve">компьютеризация школы, то есть оснащение средствами ИКТ, обеспечение компьютерной грамотности школьников и учителей, формирование представление об информационной культуре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организация преподавания информатики в начальной школ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ля решения данных задач были проведены следующие мероприят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 учебном плане были предусмотрены часы на преподавание информатики во 2-х-4-х  классах по 1 часу в неделю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В течении года велись два кружка «Виртуальный мир» и «Занимательная анимация»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Прведение первой конференции «Мой виртуальный мир», направленной на использование ИТ учащимися 3их-4ых клас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color w:val="000000"/>
        </w:rPr>
        <w:t xml:space="preserve">преподавание информатики осуществлялось учителем информатики, имеющим необходимую подготовку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color w:val="000000"/>
        </w:rPr>
        <w:t xml:space="preserve">учителем информатики разрабатывались учебные материалы, направленные на формирование у учащихся алгоритмического мышления, на ознакомление школьников с различными ИКТ, на освоение ими этих технологий, на формирование у них поведения в информационном обществе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40"/>
        <w:jc w:val="both"/>
        <w:rPr/>
      </w:pPr>
      <w:r>
        <w:rPr>
          <w:color w:val="000000"/>
        </w:rPr>
        <w:t xml:space="preserve">Оснащение школы средствами ИКТ продолжается. </w:t>
      </w:r>
      <w:r>
        <w:rPr>
          <w:bCs/>
          <w:iCs/>
        </w:rPr>
        <w:t xml:space="preserve">В связи с участием в конкурсе ПНПО мы получили в конце 2007 года 5 новых современных компьютеров. </w:t>
      </w:r>
      <w:r>
        <w:rPr>
          <w:color w:val="000000"/>
        </w:rPr>
        <w:t xml:space="preserve">На выделенные средства от полученного полумиллиона за победу в конкурсе были приобретены, принтеры, копировальные аппараты,  сканеры, ноубук и мультимедийные проекторы. На сегодняшний день в школе современной компьютерной техникой оборудованы один кабинет информатики, библиотека, 7 из 10 учебных кабинетов, учительская, кабинет социального педагога, психолога, логопеда, приемная директора, а также организована и обеспечена новейшей техникой видеостудия. Необходима школьная локальная сеть, объединяющая компьютерный класс, библиотеку, методический кабинет, приемную директора. Школа имеет два поста электронной почты: в кабинете информатики  и в приёмной директора (административный), а также выход в Интернет. На данном этапе перед информационно-технической службой школы стоят следующие задачи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организовать сетевую поддержку работы учителей школ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обеспечить высокую надежность се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организовать совместную работу многих людей с общими базами данных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организовать информационное обеспечение решения задач управления учебным процессом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Чтобы обеспечить эффективное пространство для коммуникации, сделать общедоступной всю ключевую информацию об организации и ходе учебной работы для всех заинтересованных в этом участников учебно-воспитательного процесса (школьников, их родителей, учителей, администраторов), в школе уже год существует Web -сайт. На сайте размещены материалы по истории школы,  рассказы о сегодняшнем дне школы, об учителях, о достижениях, о событиях школьной жизни. выставлены проекты учащихся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Сегодня в школе преподавание информатики ведется за счет базового компонента учебного плана и с учетом имеющихся государственных учебных программ с 1 по 4 класс. В основе преподавания информатики лежит обязательный минимум содержания образования по курсу информатик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-прежнему одним из приоритетных направлений деятельности школы по информатизации является подготовка учителей в области использования ИКТ.  </w:t>
      </w:r>
      <w:r>
        <w:rPr/>
        <w:t>В школе наблюдается рост потребности учащихся и учителей в повышении компьютерной грамотности. Об этом говорят результаты анкетирования, проведённого в коллективе: 25% учащихся 3-4 классов готовы получать дополнительные знания по работе с компьютером , в том числе и в качестве дополнительных образовательных услуг. Тем не мене одной из актуальных задач является развитие у учащихся компетенции применения полученной информации при помощи ИКТ в самообразовании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 </w:t>
      </w:r>
      <w:r>
        <w:rPr/>
        <w:t xml:space="preserve">Исследование приоритетов учащихся в области выбора учебных предметов показывает, что информационные технологии учащиеся 4 – го класса ставят на одно из первых мест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ab/>
        <w:t xml:space="preserve">Педагогический коллектив осознаёт необходимость овладения приёмами работы с компьютерной техникой и использования материалов Интернет в информационном обеспечении образовательного процесса. </w:t>
      </w:r>
    </w:p>
    <w:p>
      <w:pPr>
        <w:pStyle w:val="Normal"/>
        <w:ind w:firstLine="540"/>
        <w:jc w:val="both"/>
        <w:rPr/>
      </w:pPr>
      <w:r>
        <w:rPr/>
        <w:t>В 2007-2008 учебном году увеличены возможности применения компьютера на уроке за счёт мультимедиа. Педагоги имеют возможность подготовки к урокам, поиска информации, использования материалов электронных учебных пособий, каталог которых содержит более 150-ти наименований.</w:t>
      </w:r>
    </w:p>
    <w:p>
      <w:pPr>
        <w:pStyle w:val="Normal"/>
        <w:ind w:firstLine="540"/>
        <w:jc w:val="both"/>
        <w:rPr/>
      </w:pPr>
      <w:r>
        <w:rPr/>
        <w:t xml:space="preserve">Особое место в работе учителей и учащихся  заняла подготовка различных презентаций по истории школы, к историческим датам, участие в республиканских, районных, городских конкурсах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сегодняшний день картина переподготовки и повышения квалификации педагогических и руководящих работников школы в области применения ИКТ выглядит следующим образом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одготовку базового уровня на курсах «Пользователь ПЭВМ» прошли 70% коллектив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овысили свою квалификацию на проблемных курсах 20 %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>Внедрение электронных учебных материалов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color w:val="000000"/>
        </w:rPr>
      </w:pPr>
      <w:r>
        <w:rPr>
          <w:bCs/>
        </w:rPr>
        <w:t>Внедрение «1С:ХроноГраф Школа 2.5»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color w:val="000000"/>
        </w:rPr>
        <w:t xml:space="preserve">То есть, в школе достаточно подготовленных кадров для использования ИКТ в обучении учащихся, во внеклассной и административной работе. Теперь вопрос стоит не столько в обучении использованию ИКТ, сколько в обучении эффективному применению ИКТ в преподавании школьных предметов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Особое внимание в школе уделяется повышению квалификации учителей информатики. Учителя нашей школы принимают участием во всех курсах, проводимых для них городским информационным центром, активно занимаются самообразованием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Учитель информатики Бавтута Р.В. обучается по форме экстерната на факультете информатики интернет-университе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Процесс информатизации в школе продолжается, на новом </w:t>
      </w:r>
      <w:r>
        <w:rPr>
          <w:b/>
          <w:bCs/>
          <w:color w:val="000000"/>
        </w:rPr>
        <w:t xml:space="preserve"> этапе</w:t>
      </w:r>
      <w:r>
        <w:rPr>
          <w:color w:val="000000"/>
        </w:rPr>
        <w:t xml:space="preserve"> информатизации, в который вступает школа, предстоит решить следующие 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обеспечить условия для широкой межпредметной интеграции, чтобы уроки с использованием НИТ носили уже не факультативный характер, а стали неотъемлемой частью образовательного процесс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color w:val="000000"/>
        </w:rPr>
        <w:t xml:space="preserve">обеспечить переход от собирания и создания учебных и методических материалов к созданию и использованию упорядоченных библиотек. В школе накоплены такие материалы, предстоит их систематизировать и сделать доступными для использования всеми учителями школ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активно использовать дистанционные формы работы  с учащимис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color w:val="000000"/>
        </w:rPr>
        <w:t xml:space="preserve">создать в школе информационно-методический центр, который бы объединил в себе все накопленные информационные ресурсы. </w:t>
      </w:r>
    </w:p>
    <w:p>
      <w:pPr>
        <w:pStyle w:val="Normal"/>
        <w:ind w:firstLine="540"/>
        <w:jc w:val="both"/>
        <w:rPr/>
      </w:pPr>
      <w:r>
        <w:rPr/>
        <w:t>Реализация программы информатизации позволяе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ind w:firstLine="540"/>
        <w:jc w:val="both"/>
        <w:rPr/>
      </w:pPr>
      <w:r>
        <w:rPr/>
        <w:t>С целью повышения эффективности  методической работы,  полной  реализации запросов  педагогов в школе  начата  деятельность  по созданию единого  информационного  пространства и четкого регулирования информационных потоков научно-методической  документации.</w:t>
      </w:r>
    </w:p>
    <w:p>
      <w:pPr>
        <w:pStyle w:val="Normal"/>
        <w:ind w:firstLine="540"/>
        <w:jc w:val="both"/>
        <w:rPr/>
      </w:pPr>
      <w:r>
        <w:rPr/>
        <w:t>Через Интернет  учителя школы  имеют возможность познакомиться с новыми педагогическими технологиями, материалами, условиями Всероссийских конкурсов и олимпиад  и принять  в них участие.</w:t>
      </w:r>
    </w:p>
    <w:p>
      <w:pPr>
        <w:pStyle w:val="Normal"/>
        <w:ind w:left="708" w:hanging="0"/>
        <w:jc w:val="both"/>
        <w:rPr/>
      </w:pPr>
      <w:r>
        <w:rPr/>
        <w:t xml:space="preserve">Созданы и непрерывно пополняются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/>
        <w:t>социологический мониторинг (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/>
        <w:t>мониторинг здоровья обучающихся ((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/>
        <w:t>социальный паспорт школы (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/>
        <w:t>предметные презентации (математика, информатика, окружающий мир, русский язык,  иностранный язы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Calibri"/>
        </w:rPr>
        <w:t xml:space="preserve"> </w:t>
      </w:r>
      <w:r>
        <w:rPr/>
        <w:t>электронные  дидактические  материалы по предметам</w:t>
      </w:r>
    </w:p>
    <w:p>
      <w:pPr>
        <w:pStyle w:val="21"/>
        <w:ind w:left="0" w:firstLine="540"/>
        <w:jc w:val="both"/>
        <w:rPr/>
      </w:pPr>
      <w:r>
        <w:rPr>
          <w:b w:val="false"/>
          <w:bCs w:val="false"/>
          <w:sz w:val="24"/>
          <w:szCs w:val="24"/>
        </w:rPr>
        <w:t>Заместителем директора по УВР  ведется отслеживание всех направлений методической деятельности педагогического коллектив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изучение 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изучение результативности работы учител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изучение уровня обученности школьник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изучение психолого-педагогических проблем обучения и воспитания обучаю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изучение актуального педагогического опыта  работы коллег в школе, городе и т.п.</w:t>
      </w:r>
    </w:p>
    <w:p>
      <w:pPr>
        <w:pStyle w:val="Normal"/>
        <w:ind w:firstLine="540"/>
        <w:jc w:val="both"/>
        <w:rPr/>
      </w:pPr>
      <w:r>
        <w:rPr/>
        <w:t>Отслеживание результативности осуществляется через деятельность  методических  объединений, научного методического совета, единых методических дней,  творческих групп, постоянно действующего семинара, участие в  городских, краевых семинарах, конференция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Внеучебная проектная деятельность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Модульное обучение, уроки- практикумы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спользование компьютерных технологий на уроках окружающего мира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Исследовательская работа на уроках 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Блочно-модульная технология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«Особенности внедрения информационных технологий в образовательную среду школы»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спользование технологии компьютерной презентации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спользование блочной технологии на уроках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Творческие отчёты учащихся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Тестирование с использованием компьютера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спользование компьютера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рактический английский</w:t>
            </w:r>
          </w:p>
        </w:tc>
      </w:tr>
      <w:tr>
        <w:trPr>
          <w:trHeight w:val="3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Блочно-модульное планирование</w:t>
            </w:r>
          </w:p>
        </w:tc>
      </w:tr>
    </w:tbl>
    <w:p>
      <w:pPr>
        <w:pStyle w:val="TextBodyIndent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пытно - экспериментальная  работа – важная  составляющая  деятельности педагогического коллектива по достижению высоких результа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48" w:hanging="0"/>
        <w:jc w:val="both"/>
        <w:rPr/>
      </w:pPr>
      <w:r>
        <w:rPr/>
        <w:tab/>
        <w:t xml:space="preserve">Учителя начальных классов продолжают работу по программам Развивающего обучения Л.В. Занкова,  «Школа 2100». Данные психолога позволяют сделать выводы о положительных изменениях в учебной деятельности школьников, о высокой мотивации обучения: </w:t>
      </w:r>
    </w:p>
    <w:p>
      <w:pPr>
        <w:pStyle w:val="Normal"/>
        <w:ind w:firstLine="540"/>
        <w:jc w:val="both"/>
        <w:rPr/>
      </w:pPr>
      <w:r>
        <w:rPr/>
        <w:t>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 .</w:t>
      </w:r>
    </w:p>
    <w:p>
      <w:pPr>
        <w:pStyle w:val="Normal"/>
        <w:ind w:firstLine="540"/>
        <w:rPr/>
      </w:pPr>
      <w:r>
        <w:rPr/>
        <w:t>В образовательном процессе  активно используются  материал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97"/>
        <w:rPr/>
      </w:pPr>
      <w:r>
        <w:rPr/>
        <w:t>предметные  информационные презентации обучающие программы и дис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97"/>
        <w:jc w:val="both"/>
        <w:rPr/>
      </w:pPr>
      <w:r>
        <w:rPr/>
        <w:t>электронное сопровождение городских семинаров, конкурс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97"/>
        <w:jc w:val="both"/>
        <w:rPr/>
      </w:pPr>
      <w:r>
        <w:rPr/>
        <w:t>презентации по административной рабо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97"/>
        <w:jc w:val="both"/>
        <w:rPr/>
      </w:pPr>
      <w:r>
        <w:rPr>
          <w:lang w:val="en-US"/>
        </w:rPr>
        <w:t>Web</w:t>
      </w:r>
      <w:r>
        <w:rPr/>
        <w:t xml:space="preserve"> –страницы сайта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97"/>
        <w:jc w:val="both"/>
        <w:rPr/>
      </w:pPr>
      <w:r>
        <w:rPr/>
        <w:t xml:space="preserve">Презентации по исследовательским проектам учащихс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97"/>
        <w:jc w:val="both"/>
        <w:rPr/>
      </w:pPr>
      <w:r>
        <w:rPr/>
        <w:t>Электронные пособия, созданные учителями (през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тся сотрудничество с ММЦ с целью обучения учителей по освоению информ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Электронный документообор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оведение семинаров-практикумов 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омпьютеризация  школьной библиоте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Электронная база педагогических кадр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Электронная  база по  учащим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Создание и поддержание сайта школы, </w:t>
      </w:r>
      <w:r>
        <w:rPr>
          <w:lang w:val="en-US"/>
        </w:rPr>
        <w:t>Web</w:t>
      </w:r>
      <w:r>
        <w:rPr/>
        <w:t>- страниц  отдельных школьных  проек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Размещение на сайте школы   локальных документов образовательного учрежд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втором этапе предусмотрено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 (на форуме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На третьем этапе  необходимо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Зам. дир по ИТ _____________________(Бавтута Р.В.)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825"/>
        </w:tabs>
        <w:ind w:left="1825" w:hanging="397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00" w:hanging="42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5:00Z</dcterms:created>
  <dc:creator>Г. Горно-Алтайск</dc:creator>
  <dc:description/>
  <cp:keywords/>
  <dc:language>en-US</dc:language>
  <cp:lastModifiedBy>Sensey</cp:lastModifiedBy>
  <cp:lastPrinted>2008-05-23T10:14:00Z</cp:lastPrinted>
  <dcterms:modified xsi:type="dcterms:W3CDTF">2008-05-23T03:15:00Z</dcterms:modified>
  <cp:revision>2</cp:revision>
  <dc:subject>Бавтута Роман Владимирович зам . дир по ИТ.</dc:subject>
  <dc:title> Анализ по выполнению программы информатизации. </dc:title>
</cp:coreProperties>
</file>