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по результатам работы по математике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ых классах по теме «Устные вычислительные навыки».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ВШК на 2009-2010 учебный год с целью проверки устных вычислительных навыков, названий компонентов действий сложения и вычитания 27 октября 2009г. проведён математический диктант во вторых классах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2а класс – учитель – Киндинова Л.А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2б класс – учитель  - Симонова Г.В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2в класс -  учитель – Саврина Л.С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4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  <w:gridCol w:w="255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выполнивших рабо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развивающая система Л.В.Занкова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Начальная школа 21 века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Школа России»</w:t>
            </w:r>
          </w:p>
        </w:tc>
      </w:tr>
    </w:tbl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По итогам проведения математического диктанта выявлен следующий уровень знаний (%) (диаграмма 1)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8"/>
        <w:gridCol w:w="2378"/>
        <w:gridCol w:w="23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</w:tbl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798"/>
        <w:gridCol w:w="43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ыполняло работ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</w:tbl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Допущены ошибки (диаграмма 2)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меньшение числа на несколько единиц – 16 об. – </w:t>
      </w:r>
      <w:r>
        <w:rPr>
          <w:b/>
          <w:sz w:val="28"/>
          <w:szCs w:val="28"/>
        </w:rPr>
        <w:t>25%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- нахождение суммы чисел – 11 об. – </w:t>
      </w:r>
      <w:r>
        <w:rPr>
          <w:b/>
          <w:sz w:val="28"/>
          <w:szCs w:val="28"/>
        </w:rPr>
        <w:t>17,2%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- нахождение неизвестного слагаемого – 13 об. – </w:t>
      </w:r>
      <w:r>
        <w:rPr>
          <w:b/>
          <w:sz w:val="28"/>
          <w:szCs w:val="28"/>
        </w:rPr>
        <w:t>20,3%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- определение соседей числа – 19 об. - </w:t>
      </w:r>
      <w:r>
        <w:rPr>
          <w:b/>
          <w:sz w:val="28"/>
          <w:szCs w:val="28"/>
        </w:rPr>
        <w:t>29,7%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- сравнение чисел – 19 об. - </w:t>
      </w:r>
      <w:r>
        <w:rPr>
          <w:b/>
          <w:sz w:val="28"/>
          <w:szCs w:val="28"/>
        </w:rPr>
        <w:t>29,7%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аграмма 1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object w:dxaOrig="8895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207pt" filled="f" o:ole="">
            <v:imagedata r:id="rId3" o:title=""/>
          </v:shape>
          <o:OLEObject Type="Embed" ProgID="" ShapeID="ole_rId2" DrawAspect="Content" ObjectID="_1129514880" r:id="rId2"/>
        </w:objec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иаграмма 2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object w:dxaOrig="8175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95pt;height:269.15pt" filled="f" o:ole="">
            <v:imagedata r:id="rId5" o:title=""/>
          </v:shape>
          <o:OLEObject Type="Embed" ProgID="" ShapeID="ole_rId4" DrawAspect="Content" ObjectID="_1068596192" r:id="rId4"/>
        </w:objec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Обучающиеся 2б и 2в классов слабо справились с заданиями математического диктанта. </w:t>
      </w:r>
    </w:p>
    <w:sectPr>
      <w:type w:val="nextPage"/>
      <w:pgSz w:w="11906" w:h="16838"/>
      <w:pgMar w:left="16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7:00Z</dcterms:created>
  <dc:creator>Schoolaltay5</dc:creator>
  <dc:description/>
  <cp:keywords/>
  <dc:language>en-US</dc:language>
  <cp:lastModifiedBy>Schoolaltay5</cp:lastModifiedBy>
  <dcterms:modified xsi:type="dcterms:W3CDTF">2009-11-06T03:52:00Z</dcterms:modified>
  <cp:revision>6</cp:revision>
  <dc:subject/>
  <dc:title>Мониторинг по результатам работы по математике </dc:title>
</cp:coreProperties>
</file>