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>Мониторинг по результатам работы по русскому языку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тьих классах по теме «Написание безударной гласной, проверяемой ударением».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В соответствии с планом ВШК на 2009-2010 учебный год с целью проверки написания безударной гласной, проверяемой ударением и подбора проверочных слов 12 ноября 2009г. проведён срез знаний в третьих классах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а класс – учитель – Козловская Л.Д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б класс – учитель – Милованова Т.В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в класс -  учитель – Мансурова В.Н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73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, выполнивших работ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азвивающая система Л.В.Занков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Начальная школа 21 век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Школа России»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о итогам проведения среза  выявлен следующий уровень знаний (%) (диаграмма 1)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8"/>
        <w:gridCol w:w="2378"/>
        <w:gridCol w:w="23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98"/>
        <w:gridCol w:w="43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ыполняло работ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Допущены ошибки (диаграмма 2)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птенцы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заскрипел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лисёнок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полевые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лежит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побежал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аграмм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6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9pt;height:251.15pt" filled="f" o:ole="">
            <v:imagedata r:id="rId3" o:title=""/>
          </v:shape>
          <o:OLEObject Type="Embed" ProgID="" ShapeID="ole_rId2" DrawAspect="Content" ObjectID="_1115545080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аграмм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19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5pt;height:263.15pt" filled="f" o:ole="">
            <v:imagedata r:id="rId5" o:title=""/>
          </v:shape>
          <o:OLEObject Type="Embed" ProgID="" ShapeID="ole_rId4" DrawAspect="Content" ObjectID="_14017924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ботой обучающиеся справились хорошо, в основном умеют писать слова с безударной гласной, но подбирать проверочные слова могут с трудом обучающиеся 3а и 3б клас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9:00Z</dcterms:created>
  <dc:creator>Schoolaltay5</dc:creator>
  <dc:description/>
  <cp:keywords/>
  <dc:language>en-US</dc:language>
  <cp:lastModifiedBy>Киндинов Игорь</cp:lastModifiedBy>
  <dcterms:modified xsi:type="dcterms:W3CDTF">2009-11-15T04:24:00Z</dcterms:modified>
  <cp:revision>4</cp:revision>
  <dc:subject/>
  <dc:title>Мониторинг по результатам работы по русскому языку</dc:title>
</cp:coreProperties>
</file>