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о результатам срезов знаний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х классах.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ВШК на 2009-2010 учебный год с целью проверки умения писать изученные буквы под диктовку, списывать с печатного текста, знание строчных и прописных букв 11 ноября 2009г. проведён срез знаний в первых классах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а класс – учитель – Пермякова Л.Д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б класс – учитель  - Буйлова Е.Р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в класс -  учитель – Никонова Л.Е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5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выполнивших рабо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азвивающая система Л.В.Занков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Начальная школа 21 ве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Школа России»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о итогам проведения среза знаний выявлен следующий уровень знаний (%) (диаграмма 1)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8"/>
        <w:gridCol w:w="2378"/>
        <w:gridCol w:w="23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67"/>
        <w:gridCol w:w="393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олняло работ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>Допущены ошибки</w:t>
      </w:r>
      <w:r>
        <w:rPr>
          <w:sz w:val="28"/>
          <w:szCs w:val="28"/>
        </w:rPr>
        <w:t xml:space="preserve"> (диаграмма 2)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- знание строчных букв – </w:t>
      </w:r>
      <w:r>
        <w:rPr>
          <w:b/>
          <w:sz w:val="28"/>
          <w:szCs w:val="28"/>
        </w:rPr>
        <w:t>4,2%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- знание прописных букв – </w:t>
      </w:r>
      <w:r>
        <w:rPr>
          <w:b/>
          <w:sz w:val="28"/>
          <w:szCs w:val="28"/>
        </w:rPr>
        <w:t>5,6%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- запись слов под диктовку – </w:t>
      </w:r>
      <w:r>
        <w:rPr>
          <w:b/>
          <w:sz w:val="28"/>
          <w:szCs w:val="28"/>
        </w:rPr>
        <w:t>9,9%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исывание с печатного текста – </w:t>
      </w:r>
      <w:r>
        <w:rPr>
          <w:b/>
          <w:sz w:val="28"/>
          <w:szCs w:val="28"/>
        </w:rPr>
        <w:t>5,6%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аграмма 1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691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8pt;height:237.1pt" filled="f" o:ole="">
            <v:imagedata r:id="rId3" o:title=""/>
          </v:shape>
          <o:OLEObject Type="Embed" ProgID="" ShapeID="ole_rId2" DrawAspect="Content" ObjectID="_413019941" r:id="rId2"/>
        </w:objec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аграмм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object w:dxaOrig="6840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8pt;height:227.15pt" filled="f" o:ole="">
            <v:imagedata r:id="rId5" o:title=""/>
          </v:shape>
          <o:OLEObject Type="Embed" ProgID="" ShapeID="ole_rId4" DrawAspect="Content" ObjectID="_2079026272" r:id="rId4"/>
        </w:objec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Обучающиеся первых классов хорошо усвоили программный материал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шибки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 умение записывать слова под диктовку – 9,9%;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списывание с печатного текста – 5,6%</w:t>
      </w:r>
    </w:p>
    <w:p>
      <w:pPr>
        <w:pStyle w:val="Normal"/>
        <w:rPr/>
      </w:pPr>
      <w:r>
        <w:rPr/>
        <w:t>- знание прописных букв – 5,6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1:00Z</dcterms:created>
  <dc:creator>Schoolaltay5</dc:creator>
  <dc:description/>
  <cp:keywords/>
  <dc:language>en-US</dc:language>
  <cp:lastModifiedBy>Schoolaltay5</cp:lastModifiedBy>
  <dcterms:modified xsi:type="dcterms:W3CDTF">2009-11-11T11:20:00Z</dcterms:modified>
  <cp:revision>1</cp:revision>
  <dc:subject/>
  <dc:title>Мониторинг по результатам срезов знаний </dc:title>
</cp:coreProperties>
</file>