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грамма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рок по окружающ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иру   Л.М.Цве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сов :Мансурова В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рганизм и энер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тами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ть учащихся с группой витаминов. Показать важность правильного питания для здорового функционирования пищеварительной сист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умения устанавливать взаимосвязи, делать обобщения и выводы, развивать память, внимание, речь, логическое мышление, эруди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правильное отношение к здоровью своего организ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нировать способность к коммуникативному взаимодей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систему ценностей, направленную на максимальный личностный вклад в совместную деятельность. Формирование адекватной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к с фильмом «Малыш и Карлсон», бейджи «Капитан» (4шт.), «Контролёр», рисунки «Продукты питания», кор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при изучении нового материала основная работа пройдёт в группах </w:t>
      </w:r>
      <w:r>
        <w:rPr>
          <w:i/>
          <w:sz w:val="28"/>
          <w:szCs w:val="28"/>
        </w:rPr>
        <w:t xml:space="preserve">(класс разбит на 4 группы). </w:t>
      </w:r>
      <w:r>
        <w:rPr>
          <w:sz w:val="28"/>
          <w:szCs w:val="28"/>
        </w:rPr>
        <w:t xml:space="preserve">В каждой группе есть капитан. У каждого капитана есть табель, в котором расписано, как распределить обязанности между участниками группы. Распределите роли в своей групп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 и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любите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Сейчас мы посмотрим отрывок из сказки и постараемся определить задачу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смотр отрывка из диафильма «Малыш и Карлс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ерно ли Карлсон составил для себя мен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знаний не хватает Карлсо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что для этого важно зн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О витаминах, в каких продуктах они содержа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зовём цели и задачи нашего урока, исходя из темы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Тема урока написана на дос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годы, фрукты, овощи – основные источники витаминов, минера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витаминов в организме человека не накапливается, а поступает в организм человека с п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, вы, используя текс учебника на стр.32-33, выполните задания в группах. А затем каждая группа защитит свою работу по план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н см. в приложен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витам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продуктах они содержа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итамины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аждая группа прикрепляет под названием каждой группы витаминов рисунки с продуктами питан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3 стр.19 выполняет перв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ая группа – задание 2 стр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ья группа – задание 5 стр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вертая группа – задание 6 стр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защита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ая игра «Магази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еперь каждая группа выбирает для себя продукты питания, чтобы составить меню. Выберите самые полезные продукты. Они должны употребляться человеком постоянно для развития здорового организма. </w:t>
      </w:r>
      <w:r>
        <w:rPr>
          <w:i/>
          <w:sz w:val="28"/>
          <w:szCs w:val="28"/>
        </w:rPr>
        <w:t>(Каждая группа берет корзинку и набирает рисунки с продуктами питания для составления мен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рассказывают о составленном меню, обосновывая ответ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ующая группа родителей составила свое меню и подвела итог о полезных продуктах пит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,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едлагаю вам игру, если я называю полезный продукт, вы говорите «Да, 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 очень полезный - «Нет, нет»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дукты: рыба, морковь, чипсы, «Пепси», кефир, яблоки, «Чупа-чупс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А чтобы вы были здоровыми, я дарю вам «Золотые правила 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амооценивание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учи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ткрытия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оценим работу на уроке. Достаньте из конвертов кружки. Оцените каждый свою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 – красный кружок, 4 – зелёный кружок, 3 – синий круж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ить тек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йти ответы на вопросы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Что такое витамины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) Где они содержаться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Какие витамины вы ещё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каких продуктах содержится витамин «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ти ответы на вопросы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Что такое витамины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) Где они содержаться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Какие витамины вы ещё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каких продуктах содержится витамин «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ти ответы на вопросы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Что такое витамины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) Где они содержаться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Какие витамины вы ещё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каких продуктах содержится витамин «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ти ответы на вопросы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) Что такое витамины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) Где они содержаться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) Какие витамины вы ещё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в каких продуктах содержится витамин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8:00Z</dcterms:created>
  <dc:creator>User</dc:creator>
  <dc:description/>
  <cp:keywords/>
  <dc:language>en-US</dc:language>
  <cp:lastModifiedBy>Sensey</cp:lastModifiedBy>
  <dcterms:modified xsi:type="dcterms:W3CDTF">2009-10-07T01:48:00Z</dcterms:modified>
  <cp:revision>2</cp:revision>
  <dc:subject/>
  <dc:title/>
</cp:coreProperties>
</file>