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99085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школы  _______ Л.Н. Зяблиц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«____» __________ 20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6.6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школы  _______ Л.Н. Зяблицка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иказ №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 «____» __________ 20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4605</wp:posOffset>
                </wp:positionV>
                <wp:extent cx="2876550" cy="1227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«____» __________ 200_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дседатель ПК ______ Л.Е. Ник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6.65pt;mso-wrap-distance-left:9.05pt;mso-wrap-distance-right:9.05pt;mso-wrap-distance-top:0pt;mso-wrap-distance-bottom:0pt;margin-top:-1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 «____» __________ 200_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едседатель ПК ______ Л.Е. Нико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мировании работников</w:t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«Начальная общеобразовательная школа №5 </w:t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Горно-Алтайска»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поощрения и усиления материальной заинтересованности работников </w:t>
      </w:r>
      <w:r>
        <w:rPr>
          <w:bCs/>
          <w:sz w:val="28"/>
          <w:szCs w:val="28"/>
        </w:rPr>
        <w:t>МОУ «Начальная общеобразовательная школа №5 г. Горно-Алтайска» в повышении качества образовательного и воспитательного процесса, развитие творческой активности  и  инициативы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ожение основано на Перечне видов выплат стимулирующего характера в государственных учреждениях, утверждённых Постановлением Правительства Республики Алтай от 05.11.2008 года №252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установления выплат стимулирующего характера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 основании выше указанных Перечней в </w:t>
      </w:r>
      <w:r>
        <w:rPr>
          <w:bCs/>
          <w:sz w:val="28"/>
          <w:szCs w:val="28"/>
        </w:rPr>
        <w:t>МОУ «Начальная общеобразовательная школа №5 г. Горно-Алтайска» устанавливаются следующие виды стимулирующего характер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01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четверть, полугодие,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01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тру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01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я за образцовое качество выполненных рабо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01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рочных работ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платы стимулирующего характера устанавливаются руководителем учреждения  в пределах бюджетных ассигнований, направленных учреждением на оплату труда работник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ведущих образовательный процесс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директо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и технический персона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ов.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руководителя учреждения или по представлению руководителей структурных подразделений.</w:t>
      </w:r>
    </w:p>
    <w:p>
      <w:pPr>
        <w:pStyle w:val="Normal"/>
        <w:shd w:fill="FFFFFF" w:val="clear"/>
        <w:autoSpaceDE w:val="false"/>
        <w:ind w:right="90"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азмер премии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определяться как в процентах к окладу (должностному окладу) работника, так  и в абсолютном размере. Максимальным размером премия не ограничена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мирование работников осуществляется на основе Положения о премировании, утверждаемого локальным нормативным актом учреждения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пределении размеров премий по итогам работы (четверть, полугодие, год) рекомендуется учитыв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/>
      </w:pPr>
      <w:r>
        <w:rPr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и своевременную сдачу отчё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особо важных работ и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ральных уборок, оперативность выполнения заявок по устранению технических неполадок;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мия за интенсивность и высокие результаты работы выплачивается работникам единовременно. При премировании может учитыва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ённость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реализации национальных проектов федеральных и республиканских, ведомственных целевых програм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мия за выполнение особо важных и срочных работ выплачивается единовременно с целью поощрения работников за оперативность и качественный результат труда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ми и ответственными работами могут считаться работы, проводимые пр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2057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чреждения к новому учебному год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2057" w:right="90" w:hanging="360"/>
        <w:jc w:val="both"/>
        <w:rPr/>
      </w:pPr>
      <w:r>
        <w:rPr>
          <w:sz w:val="28"/>
          <w:szCs w:val="28"/>
        </w:rPr>
        <w:t>подготовке учреждения к отопительному сезон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2057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следствий авар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2057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ведений различных международных, российских, республиканских мероприятий, а также смотров, конкурсов, фестивалей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мия за образцовое качество выполняемых работ выплачивается работникам единовременно пр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980" w:right="90" w:hanging="360"/>
        <w:jc w:val="both"/>
        <w:rPr/>
      </w:pPr>
      <w:r>
        <w:rPr>
          <w:sz w:val="28"/>
          <w:szCs w:val="28"/>
        </w:rPr>
        <w:t>награждении государственными наградами Российской Федерации и Республики Алта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98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ведомственными наград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емировани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анием для премирования педагогических работников является следующе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исполнительской дисциплин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 уроках и внеклассных мероприятиях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инновационной деятельности, разработка  и внедрение авторских програм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изёров олимпиад, конкурсов, смотр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оведение мероприятий, повышающих авторитет и имидж учреждения у учащихся, родителей, обществен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010" w:right="90" w:hanging="360"/>
        <w:jc w:val="both"/>
        <w:rPr/>
      </w:pPr>
      <w:r>
        <w:rPr>
          <w:bCs/>
          <w:sz w:val="28"/>
          <w:szCs w:val="28"/>
        </w:rPr>
        <w:t>полное отсутствие обоснованных жалоб со стороны учащихся, родителей, педагогов. Высокий уровень решения конфликтных ситуаций.</w:t>
      </w:r>
    </w:p>
    <w:p>
      <w:pPr>
        <w:pStyle w:val="Normal"/>
        <w:shd w:fill="FFFFFF" w:val="clear"/>
        <w:autoSpaceDE w:val="false"/>
        <w:ind w:right="90" w:firstLine="540"/>
        <w:jc w:val="both"/>
        <w:rPr/>
      </w:pPr>
      <w:r>
        <w:rPr>
          <w:bCs/>
          <w:sz w:val="28"/>
          <w:szCs w:val="28"/>
        </w:rPr>
        <w:t>3.2. Основанием для премирования заместителей директоров по УВР, ВР, ВПР и ИКТ  является следующе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организации и контроля, мониторинга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организации аттестации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обучающимися высоких показателей в сравнении с предыдущим периодом, стабильность и рост качества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ая организация работы органов общественного и общественно-государственного управления учреждением (педагогический совет, методический совет, Управляющий Совет Учреждения, органы ученического самоуправлен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контингента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отчётность.</w:t>
      </w:r>
    </w:p>
    <w:p>
      <w:pPr>
        <w:pStyle w:val="Normal"/>
        <w:shd w:fill="FFFFFF" w:val="clear"/>
        <w:autoSpaceDE w:val="false"/>
        <w:ind w:right="90" w:firstLine="540"/>
        <w:jc w:val="both"/>
        <w:rPr/>
      </w:pPr>
      <w:r>
        <w:rPr>
          <w:bCs/>
          <w:sz w:val="28"/>
          <w:szCs w:val="28"/>
        </w:rPr>
        <w:t>3.3. Основанием для премирования заместителя директора по АХЧ является следующе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 образцовом порядке учёта материальных ценностей учрежд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требований пожарной и электро- безопас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анитарно-гигиенических условий и контроль за выполнением этих условий в помещениях учрежд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е качество подготовки и организации ремонтных работ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е и качественное устранение аварийных ситуаций в учреждении, недопущение авар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отчётность.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анием для премирования учебно-вспомогательного персонала является следующе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общешкольных мероприятия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и качественное ведение банка данных детей, охваченных различными видами контрол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результативность коррекционно – развивающей работы с учащимис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учащихся, стоящих на учёте в комиссии по делам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частоты обоснованных обращений учащихся, родителей, педагогов. Высокий уровень решения конфликтных ситуац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исполнительской дисциплин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матических выставок, бюллетеней, стенных газет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ассовых внеклассных мероприятий.</w:t>
      </w:r>
    </w:p>
    <w:p>
      <w:pPr>
        <w:pStyle w:val="Normal"/>
        <w:shd w:fill="FFFFFF" w:val="clear"/>
        <w:autoSpaceDE w:val="false"/>
        <w:ind w:right="90" w:firstLine="540"/>
        <w:jc w:val="both"/>
        <w:rPr/>
      </w:pPr>
      <w:r>
        <w:rPr>
          <w:bCs/>
          <w:sz w:val="28"/>
          <w:szCs w:val="28"/>
        </w:rPr>
        <w:t>3.5. Основанием для премирования технического (обслуживающего) персонала является следующе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воих участков в соответствии с требования СанПи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проведение текущих и генеральных убор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учащихся, родителей, педагог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ая подготовка учреждения к новому учебному го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980" w:right="9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жизни учреждени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мирования</w:t>
      </w:r>
    </w:p>
    <w:p>
      <w:pPr>
        <w:pStyle w:val="Normal"/>
        <w:shd w:fill="FFFFFF" w:val="clear"/>
        <w:autoSpaceDE w:val="false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ощрительные выплаты по результатам труда согласовываются с Управляющим Советом Учреждения по представлению директора учреждени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0:00Z</dcterms:created>
  <dc:creator>User</dc:creator>
  <dc:description/>
  <cp:keywords/>
  <dc:language>en-US</dc:language>
  <cp:lastModifiedBy>User</cp:lastModifiedBy>
  <cp:lastPrinted>2009-05-29T13:18:00Z</cp:lastPrinted>
  <dcterms:modified xsi:type="dcterms:W3CDTF">2009-05-29T06:18:00Z</dcterms:modified>
  <cp:revision>80</cp:revision>
  <dc:subject/>
  <dc:title/>
</cp:coreProperties>
</file>