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утешевствие по Стране Дорожных знаков»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 дорогие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собрались, чтобы отправиться в путешествие по </w:t>
      </w:r>
    </w:p>
    <w:p>
      <w:pPr>
        <w:pStyle w:val="Normal"/>
        <w:rPr/>
      </w:pPr>
      <w:r>
        <w:rPr>
          <w:sz w:val="28"/>
          <w:szCs w:val="28"/>
        </w:rPr>
        <w:t>«Стране дорожных зна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является Баба Яг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! Ну и кошмар! </w:t>
      </w:r>
    </w:p>
    <w:p>
      <w:pPr>
        <w:pStyle w:val="Normal"/>
        <w:rPr/>
      </w:pPr>
      <w:r>
        <w:rPr>
          <w:sz w:val="28"/>
          <w:szCs w:val="28"/>
        </w:rPr>
        <w:t>Как можно жить в этом городе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де машины ездят, дымят, ры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не задав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вы, бабушка? Может вам помоч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то я такая? Неуж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то не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– Баба Яг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род приехала внучку навестить, </w:t>
      </w:r>
    </w:p>
    <w:p>
      <w:pPr>
        <w:pStyle w:val="Normal"/>
        <w:rPr/>
      </w:pPr>
      <w:r>
        <w:rPr>
          <w:sz w:val="28"/>
          <w:szCs w:val="28"/>
        </w:rPr>
        <w:t>Да ступа сломалась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 тут маши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ясно. Мы с ребятами вам по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как раз собираемся в путеше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«Стране дорожных зна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ам нужен проводник.</w:t>
      </w:r>
    </w:p>
    <w:p>
      <w:pPr>
        <w:pStyle w:val="Normal"/>
        <w:rPr/>
      </w:pPr>
      <w:r>
        <w:rPr>
          <w:sz w:val="28"/>
          <w:szCs w:val="28"/>
        </w:rPr>
        <w:t>Он появится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если вы отгадаете его и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глазищами морг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устанно день и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машинам помог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тебе хочу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чень рад, что вы меня у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батюшки! Странный- то как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ёхглазы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ри глаза- то зач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Ребята! Объясните Бабе Яге, зачем у меня три глаза.</w:t>
      </w:r>
    </w:p>
    <w:p>
      <w:pPr>
        <w:pStyle w:val="Normal"/>
        <w:rPr/>
      </w:pPr>
      <w:r>
        <w:rPr>
          <w:sz w:val="28"/>
          <w:szCs w:val="28"/>
        </w:rPr>
        <w:t>(выходят три ученика с кругом красного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ёлтого и зелёного цв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тоб тебе помоч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ть пройти оп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рим и день, и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елёный! Жёлтый! Крас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ш домик- светоф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три родные б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светим с давних 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дороге всем реб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мый строг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красн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ли он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оп! Дороги дальше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ть для всех за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 спокойно перешёл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лушай наш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Жди! Увидишь ско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ёлтый в середине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за ним зелё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пыхнет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ажет он: препятствий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мело в путь и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ль выполнишь без с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игналы светоф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мой в школу попад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нечно, очень ско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Что - то я не очень поняла. Вы мне лучше покажите, как это делается?</w:t>
      </w:r>
    </w:p>
    <w:p>
      <w:pPr>
        <w:pStyle w:val="Normal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Игру проводят три брата светофор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нь по стойке «Смирн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ороты головы: влево, в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ясно, Баба Я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отправиться в Страну дорожных знаков, нам нужно выбрать 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, что я вам хочу предл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удивительный ваг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удите с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ьсы в воздухе, а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т их ус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Троллейбу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)Что это за странный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ишек много в 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обувь из рез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тается бенз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Автобу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, ладно! Поехали на автобусе! Чего ж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и, Баба Яга.ты ведь не знаешь ,как нужно вести себя в тран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в автобу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умайте и быст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мне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втобусе вам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ть себе …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. Би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. Пое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Только вдруг - конец 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ка, вы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! Приехали! Скорее беж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, Баба Яга! Разве можно так выходить из транспорт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ехали на первую остан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ас ждут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этот конь не ест овса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о ног - два ко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ядь верхом и мчись на 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лько лучше правь рул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 Велосипе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</w:t>
      </w:r>
    </w:p>
    <w:p>
      <w:pPr>
        <w:pStyle w:val="Normal"/>
        <w:rPr/>
      </w:pPr>
      <w:r>
        <w:rPr>
          <w:sz w:val="28"/>
          <w:szCs w:val="28"/>
        </w:rPr>
        <w:t>Там где нужно сто лоп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один трудиться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экскаватор.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У машины - е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телеги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велосипеда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поезда – не с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колёс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эта сильная м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дет на огромных шин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азу полгоры убр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митонный…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самосв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Через речку попер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ликан бетонный лё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Мо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) В два ряда дома стоят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сять, двадцать, сто под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квадратными глазами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уг на друга все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Ул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теперь нам нужно попасть на другую сторону дор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жали скорее! А то машина вперёд успе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! Улицу не так переходят! Где бы нам через дорогу всем пере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а этими дом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стрелка у в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стрелке этой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л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ере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бъясняют правила перехода через улиц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Поехали.(С музыкой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.</w:t>
      </w:r>
    </w:p>
    <w:p>
      <w:pPr>
        <w:pStyle w:val="Normal"/>
        <w:rPr/>
      </w:pPr>
      <w:r>
        <w:rPr>
          <w:sz w:val="28"/>
          <w:szCs w:val="28"/>
        </w:rPr>
        <w:t xml:space="preserve">На второй остановке нас ждёт «Мастерская художника».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ейчас мы узнаем , кто лучше рисует. И не просто рисует, а рисует  с закрытыми глазами. (Дети с завязанными глазами рисуют автомоби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ехали дальш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все сюда! Я вот тут что-то на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ывает на дорожные знаки).</w:t>
      </w:r>
    </w:p>
    <w:p>
      <w:pPr>
        <w:pStyle w:val="Normal"/>
        <w:rPr/>
      </w:pPr>
      <w:r>
        <w:rPr>
          <w:sz w:val="28"/>
          <w:szCs w:val="28"/>
        </w:rPr>
        <w:t>Чего-то я не пойму,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орожные знаки. Ребята сейчас объяснят,</w:t>
      </w:r>
    </w:p>
    <w:p>
      <w:pPr>
        <w:pStyle w:val="Normal"/>
        <w:rPr/>
      </w:pPr>
      <w:r>
        <w:rPr>
          <w:sz w:val="28"/>
          <w:szCs w:val="28"/>
        </w:rPr>
        <w:t>Что обозначает каждый из этих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 «Осторожно. Дети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- детишек добры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их жизни охраняю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Школа рядом!»- Всех в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дителей предупре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к «Пешеходный пере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- приятель пеше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- водителей гр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стою у переход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жимай на тормоз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шеход решил дорог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 перейт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я тебе подмо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пеши меня на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 «Скользкая доро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ишь знак: здесь скользко оч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ь подальше от обо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дороги не верт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машин поберег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нак « Пешеходное движ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дороги не игр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неё не выбег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друг споткнёшься, упадёш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колёса попадё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ерь поняла, Баба Яга,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наше путешествие подошло к концу.Пора возвращаться домой.Садимся в автобус и с весёлой песенкой возвращаемся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:День и ночь на простор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весело шагать по просторам (3 раз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путь тебе открыт светофором (3 раза )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кажем вам программу интерес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тема вам покажется извес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ют все сегодня без сом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правила дорожного движения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пев: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весело шагать по просторам (3 раз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путь тебе открыт светофором (3 раза )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кажем вам программу интерес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тема вам покажется извес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ют все сегодня без сом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правила дорожного движения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пев: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весело шагать по просторам (3 раз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путь тебе открыт светофором (3 раза )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кажем вам программу интерес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тема вам покажется извес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ют все сегодня без сом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правила дорожного движения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пев: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весело шагать по просторам (3 раз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путь тебе открыт светофором (3 раза )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кажем вам программу интерес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тема вам покажется извес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ют все сегодня без сом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правила дорожного движения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пев: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весело шагать по просторам (3 раз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путь тебе открыт светофором (3 раза )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кажем вам программу интерес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тема вам покажется извес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ют все сегодня без сом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правила дорожного движения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пев: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8.4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336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8.4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15:00Z</dcterms:created>
  <dc:creator>Schoolaltay5</dc:creator>
  <dc:description/>
  <cp:keywords/>
  <dc:language>en-US</dc:language>
  <cp:lastModifiedBy>Schoolaltay5</cp:lastModifiedBy>
  <cp:lastPrinted>2008-09-18T11:36:00Z</cp:lastPrinted>
  <dcterms:modified xsi:type="dcterms:W3CDTF">2009-02-12T04:05:00Z</dcterms:modified>
  <cp:revision>7</cp:revision>
  <dc:subject/>
  <dc:title>Правила дорожного движения</dc:title>
</cp:coreProperties>
</file>