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«У Т В Е Р Ж  Д А Ю»</w:t>
      </w:r>
    </w:p>
    <w:p>
      <w:pPr>
        <w:pStyle w:val="Heading3"/>
        <w:ind w:left="212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Директор МОУ «Начальная </w:t>
      </w:r>
    </w:p>
    <w:p>
      <w:pPr>
        <w:pStyle w:val="Heading3"/>
        <w:ind w:left="212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ая школа</w:t>
      </w:r>
    </w:p>
    <w:p>
      <w:pPr>
        <w:pStyle w:val="Heading3"/>
        <w:ind w:left="2124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№ </w:t>
      </w:r>
      <w:r>
        <w:rPr>
          <w:b w:val="false"/>
          <w:sz w:val="28"/>
          <w:szCs w:val="28"/>
        </w:rPr>
        <w:t xml:space="preserve">5 г. Горно – Алтайска» </w:t>
      </w:r>
    </w:p>
    <w:p>
      <w:pPr>
        <w:pStyle w:val="Heading3"/>
        <w:ind w:left="21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____________Зяблицкая Л.Н. 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«          »    _________2010г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тском объединении «Страна друзей»</w:t>
      </w:r>
    </w:p>
    <w:p>
      <w:pPr>
        <w:pStyle w:val="Heading3"/>
        <w:spacing w:lineRule="auto" w:line="360"/>
        <w:rPr/>
      </w:pPr>
      <w:r>
        <w:rPr>
          <w:sz w:val="28"/>
          <w:szCs w:val="28"/>
          <w:u w:val="single"/>
        </w:rPr>
        <w:t>1.  Общие положения.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тское объединение </w:t>
      </w:r>
      <w:r>
        <w:rPr>
          <w:sz w:val="28"/>
          <w:szCs w:val="28"/>
        </w:rPr>
        <w:t>«Страна друзей»</w:t>
      </w:r>
      <w:r>
        <w:rPr>
          <w:b w:val="false"/>
          <w:sz w:val="28"/>
          <w:szCs w:val="28"/>
        </w:rPr>
        <w:t xml:space="preserve"> является массовым и добровольным объединением детей, с целью развития и реализации разносторонних способностей обучаю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1"/>
          <w:numId w:val="5"/>
        </w:numPr>
        <w:spacing w:lineRule="auto" w:line="360"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етское объединение  осуществляет свою деятельность на основе Конституции Российской Федерации, Федерального закона «О государственной поддержке молодежных и детских общественных объединений» от 21.03.2002г., а так же Устава школы и настоящего Положе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3. Детское объединение строит свою работу на следующих правилах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делай то, что тебе интересно, делай то, что полезно тебе и людям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не знаешь –  научись, научился сам – научи других (возрождение духовности об обучающихся)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протяни руку помощи людям – далеким и близким (воспитание толерантности, возрождение и укрепление национальных традиций)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помни, твой труд необходим школе, городу, стран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задуманное дело – хорошо, а выполненное – еще лучш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твоя честь -  честь твоих товарищей, твой непорядочный поступок -  поступок – позор всего коллекти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4.</w:t>
      </w:r>
      <w:r>
        <w:rPr/>
        <w:t xml:space="preserve"> </w:t>
      </w:r>
      <w:r>
        <w:rPr>
          <w:sz w:val="28"/>
          <w:szCs w:val="28"/>
        </w:rPr>
        <w:t>Высшим органом самоуправления организации является сбор. Сбор правомочен при участии в его работе более половины члено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Цели: 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>2.1. Основанная цель создания детского школьного объединения – создание единого образовательного пространства для детей 7 – 11 лет в связи с  подготовкой обучающихся к современной жизни, сплочения детского коллектива, развития творческого потенциала.</w:t>
      </w:r>
    </w:p>
    <w:p>
      <w:pPr>
        <w:pStyle w:val="Heading3"/>
        <w:numPr>
          <w:ilvl w:val="1"/>
          <w:numId w:val="2"/>
        </w:numPr>
        <w:spacing w:lineRule="auto" w:line="360" w:before="280" w:after="280"/>
        <w:jc w:val="both"/>
        <w:rPr/>
      </w:pPr>
      <w:r>
        <w:rPr>
          <w:b w:val="false"/>
          <w:sz w:val="28"/>
          <w:szCs w:val="28"/>
        </w:rPr>
        <w:t xml:space="preserve">Эта цель напрямую связана с  подготовкой обучающихся, способных успешно адаптироваться в современном социокультурном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Задачи объедин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единого детского коллекти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ь детям возможность почувствовать себя ответственными гражданами своей стра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самостоятельность, ответственность за результаты своей деятельности, прививать навыки самоуправления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ь детей общению друг с другом.</w:t>
      </w:r>
    </w:p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u w:val="single"/>
        </w:rPr>
        <w:t>4 . Членство в объединении:</w:t>
      </w:r>
      <w:r>
        <w:rPr/>
        <w:br/>
        <w:t>4.1. Членами детского объединения «Страны друзей» могут быть учащиеся школы № 5 в возрасте от 7 до 11 лет, поддерживающие цели и задачи объединения, выполняющие его Положение.</w:t>
        <w:br/>
        <w:t xml:space="preserve">Прием в члены детского объединения «Страны друзей» осуществляется по добровольному волеизъявлению. 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</w:t>
      </w:r>
      <w:r>
        <w:rPr>
          <w:i/>
          <w:sz w:val="28"/>
          <w:szCs w:val="28"/>
        </w:rPr>
        <w:t>. Права членов объедине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школьных и внешкольных мероприят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любых действий, но при условии, что они не вредят други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знание собственных поступ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 самоуправления.</w:t>
      </w:r>
    </w:p>
    <w:p>
      <w:pPr>
        <w:pStyle w:val="Heading3"/>
        <w:spacing w:lineRule="auto" w:line="360"/>
        <w:rPr/>
      </w:pPr>
      <w:r>
        <w:rPr>
          <w:b w:val="false"/>
          <w:sz w:val="28"/>
          <w:szCs w:val="28"/>
        </w:rPr>
        <w:br/>
        <w:t xml:space="preserve">4.3. </w:t>
      </w:r>
      <w:r>
        <w:rPr>
          <w:i/>
          <w:sz w:val="28"/>
          <w:szCs w:val="28"/>
        </w:rPr>
        <w:t>Обязанности членов объединения: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Соблюдение Правил внутреннего распорядка и поведения обучающихся  школы № 5; </w:t>
        <w:br/>
        <w:t xml:space="preserve">Соблюдение Конституции РФ, Федеральных законов, постановлений Правительства РФ; 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е и выполнение Положения д/о «Страны друзей»</w:t>
        <w:br/>
        <w:t xml:space="preserve">Выполнение принятых на себя обязательств перед объединением «Страны друзей»; </w:t>
        <w:br/>
        <w:t xml:space="preserve">Личная ответственность за выполнение своих обязанностей и поручений; </w:t>
        <w:br/>
        <w:t>Бережное отношение к символике и атрибутике школы, д/о «Страны друзей»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1"/>
          <w:numId w:val="6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имволика детского объединения «Страна друзей».</w:t>
      </w:r>
    </w:p>
    <w:p>
      <w:pPr>
        <w:pStyle w:val="Style14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из:  </w:t>
      </w:r>
      <w:r>
        <w:rPr>
          <w:sz w:val="28"/>
          <w:szCs w:val="28"/>
        </w:rPr>
        <w:t>«Мы в стране друзей жив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га мы не подвед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мблема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Она представляет, собой круглую форму – земной ша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-3810</wp:posOffset>
                </wp:positionV>
                <wp:extent cx="1943100" cy="1857375"/>
                <wp:effectExtent l="5080" t="5715" r="5715" b="5080"/>
                <wp:wrapTight wrapText="bothSides">
                  <wp:wrapPolygon edited="0">
                    <wp:start x="21607" y="10800"/>
                    <wp:lineTo x="21607" y="12696"/>
                    <wp:lineTo x="21108" y="14559"/>
                    <wp:lineTo x="20160" y="16202"/>
                    <wp:lineTo x="19211" y="17844"/>
                    <wp:lineTo x="17848" y="19208"/>
                    <wp:lineTo x="16205" y="20156"/>
                    <wp:lineTo x="14563" y="21104"/>
                    <wp:lineTo x="12700" y="21604"/>
                    <wp:lineTo x="10804" y="21604"/>
                    <wp:lineTo x="8907" y="21604"/>
                    <wp:lineTo x="7044" y="21104"/>
                    <wp:lineTo x="5402" y="20156"/>
                    <wp:lineTo x="3759" y="19208"/>
                    <wp:lineTo x="2396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6" y="3756"/>
                    <wp:lineTo x="3759" y="2392"/>
                    <wp:lineTo x="5402" y="1444"/>
                    <wp:lineTo x="7044" y="496"/>
                    <wp:lineTo x="8907" y="-4"/>
                    <wp:lineTo x="10804" y="-4"/>
                    <wp:lineTo x="12700" y="-4"/>
                    <wp:lineTo x="14563" y="496"/>
                    <wp:lineTo x="16205" y="1444"/>
                    <wp:lineTo x="17848" y="2392"/>
                    <wp:lineTo x="19211" y="3756"/>
                    <wp:lineTo x="20160" y="5398"/>
                    <wp:lineTo x="21108" y="7041"/>
                    <wp:lineTo x="21607" y="8904"/>
                    <wp:lineTo x="21607" y="10800"/>
                    <wp:lineTo x="21607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57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pt;margin-top:-0.3pt;width:152.95pt;height:146.2pt;mso-wrap-style:none;v-text-anchor:middle">
                <v:imagedata r:id="rId3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центре – восходящее солнце – символ тепла, красоты, уюта, мира, победы добра над з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леная полянка – символизирует дружбу, взаимовыручку, спокойствие, любовь  к окружающему 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центре – группа  ребят  символизирующих тягу к знаниям,  дружбе и взаимопониманию.</w:t>
      </w:r>
    </w:p>
    <w:p>
      <w:pPr>
        <w:pStyle w:val="Style14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94995</wp:posOffset>
                </wp:positionV>
                <wp:extent cx="2828925" cy="1000125"/>
                <wp:effectExtent l="15875" t="6985" r="15240" b="5080"/>
                <wp:wrapTight wrapText="bothSides">
                  <wp:wrapPolygon edited="0">
                    <wp:start x="10800" y="-7"/>
                    <wp:lineTo x="21602" y="21607"/>
                    <wp:lineTo x="-2" y="21607"/>
                    <wp:lineTo x="10800" y="-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0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14.4pt;margin-top:46.85pt;width:222.7pt;height:78.7pt;mso-wrap-style:none;v-text-anchor:middle" type="_x0000_t5">
                <v:fill o:detectmouseclick="t" color2="#005124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2405</wp:posOffset>
                </wp:positionH>
                <wp:positionV relativeFrom="paragraph">
                  <wp:posOffset>423545</wp:posOffset>
                </wp:positionV>
                <wp:extent cx="2276475" cy="1171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71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005124"/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00b050" stroked="t" o:allowincell="f" style="position:absolute;margin-left:315.15pt;margin-top:33.35pt;width:179.2pt;height:92.2pt;mso-wrap-style:none;v-text-anchor:middle" type="_x0000_t12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2405</wp:posOffset>
                </wp:positionH>
                <wp:positionV relativeFrom="paragraph">
                  <wp:posOffset>547370</wp:posOffset>
                </wp:positionV>
                <wp:extent cx="1270" cy="1886585"/>
                <wp:effectExtent l="20955" t="635" r="20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6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38.8pt;width:0.05pt;height:148.5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Флаг,  галстук – </w:t>
      </w:r>
      <w:r>
        <w:rPr>
          <w:sz w:val="32"/>
          <w:szCs w:val="32"/>
        </w:rPr>
        <w:t>зелёного цвета.</w:t>
      </w:r>
    </w:p>
    <w:p>
      <w:pPr>
        <w:pStyle w:val="Heading3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4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Гимн д/о «Страна друзей»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5. Порядок прекращения деятельности объединения: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тское школьное объединения прекращает свою деятельность по решению Сбора «О ликвидации или реорганизации детского объединения «Страна друзей»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труктура  детского объединения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21310</wp:posOffset>
                </wp:positionV>
                <wp:extent cx="18478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«Страны друз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5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«Страны друз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261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2540</wp:posOffset>
                </wp:positionV>
                <wp:extent cx="20764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pt" to="261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9575</wp:posOffset>
                </wp:positionV>
                <wp:extent cx="1143000" cy="11430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25pt" to="188.95pt,1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57150</wp:posOffset>
                </wp:positionV>
                <wp:extent cx="19621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ЭРы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ЭРы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485900" cy="11430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pt" to="458.95pt,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6797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pt" to="270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1143000" cy="2400300"/>
                <wp:effectExtent l="4445" t="254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1pt" to="404.95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67970</wp:posOffset>
                </wp:positionV>
                <wp:extent cx="685800" cy="2171700"/>
                <wp:effectExtent l="13970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1pt" to="206.95pt,19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89535</wp:posOffset>
                </wp:positionV>
                <wp:extent cx="18478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р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18135</wp:posOffset>
                </wp:positionV>
                <wp:extent cx="18478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ы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5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ры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203835</wp:posOffset>
                </wp:positionV>
                <wp:extent cx="18478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ы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6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ры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18478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236855</wp:posOffset>
                </wp:positionV>
                <wp:extent cx="18478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ы здравоохра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8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ры здравоохра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851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6:00Z</dcterms:created>
  <dc:creator>Учитель алтайского</dc:creator>
  <dc:description/>
  <cp:keywords/>
  <dc:language>en-US</dc:language>
  <cp:lastModifiedBy>Учитель алтайского</cp:lastModifiedBy>
  <cp:lastPrinted>2010-03-02T07:14:00Z</cp:lastPrinted>
  <dcterms:modified xsi:type="dcterms:W3CDTF">2010-03-02T04:15:00Z</dcterms:modified>
  <cp:revision>3</cp:revision>
  <dc:subject/>
  <dc:title>                                                                                                    «У Т В Е Р Ж  Д А Ю»</dc:title>
</cp:coreProperties>
</file>