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учебному плану МОУ «Начальная школа № 5 г. Горно-Алтайска»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09-2010 учебный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жим работы школы:</w:t>
      </w:r>
    </w:p>
    <w:p>
      <w:pPr>
        <w:pStyle w:val="Normal"/>
        <w:rPr/>
      </w:pPr>
      <w:r>
        <w:rPr>
          <w:sz w:val="28"/>
        </w:rPr>
        <w:t xml:space="preserve">Школа работает по 6-дневной учебной неделе, обучающиеся первых классов обучаются по 5-дневной учебной неделе.  Всего в учреждении </w:t>
      </w:r>
    </w:p>
    <w:p>
      <w:pPr>
        <w:pStyle w:val="Normal"/>
        <w:rPr>
          <w:sz w:val="28"/>
        </w:rPr>
      </w:pPr>
      <w:r>
        <w:rPr>
          <w:sz w:val="28"/>
        </w:rPr>
        <w:t>12 начальных классов-комплек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обенности учебного плана:</w:t>
      </w:r>
    </w:p>
    <w:p>
      <w:pPr>
        <w:pStyle w:val="Normal"/>
        <w:rPr/>
      </w:pPr>
      <w:r>
        <w:rPr>
          <w:sz w:val="28"/>
        </w:rPr>
        <w:t>1в, 2в, 3в, 4б, 4в  классы  работают по УМК «Школа России».</w:t>
      </w:r>
    </w:p>
    <w:p>
      <w:pPr>
        <w:pStyle w:val="Normal"/>
        <w:rPr>
          <w:sz w:val="28"/>
        </w:rPr>
      </w:pPr>
      <w:r>
        <w:rPr>
          <w:sz w:val="28"/>
        </w:rPr>
        <w:t>1а, 2а, 3а, 4а классы  работают по УМК «Развивающая система Л. В. Занкова».</w:t>
      </w:r>
    </w:p>
    <w:p>
      <w:pPr>
        <w:pStyle w:val="Normal"/>
        <w:rPr/>
      </w:pPr>
      <w:r>
        <w:rPr>
          <w:sz w:val="28"/>
        </w:rPr>
        <w:t xml:space="preserve">1б, 2б,3б  классы  работают по УМК «Начальная 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 изучается во вторых, третьих и четвёртых классах по 2 часа в неделю за счёт федера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 разработан и составлен на основе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Закона «Об образовании» РФ;</w:t>
      </w:r>
    </w:p>
    <w:p>
      <w:pPr>
        <w:pStyle w:val="TextBody"/>
        <w:rPr>
          <w:szCs w:val="28"/>
        </w:rPr>
      </w:pPr>
      <w:r>
        <w:rPr>
          <w:szCs w:val="28"/>
        </w:rPr>
        <w:t>-  Базисного учебного плана общеобразовательных учреждений Российской Федерации  2004 года;</w:t>
      </w:r>
    </w:p>
    <w:p>
      <w:pPr>
        <w:pStyle w:val="TextBody"/>
        <w:rPr/>
      </w:pPr>
      <w:r>
        <w:rPr/>
        <w:t>-     Регионального  Базисного учебного плана для общеобразовательных учреждений Республики Алтай от 15. 08. 2005 года.</w:t>
      </w:r>
    </w:p>
    <w:p>
      <w:pPr>
        <w:pStyle w:val="TextBody"/>
        <w:rPr/>
      </w:pPr>
      <w:r>
        <w:rPr/>
        <w:t xml:space="preserve">    </w:t>
      </w:r>
      <w:r>
        <w:rPr/>
        <w:t>Учебный план обеспечивает возможность получения всеми учениками начальных классов начальной общеобразовательной подготовки с учётом их потребностей и склонностей, а также создаёт условия, способствующие развитию познавательных интересов и активному формированию личности каждого школьника.</w:t>
      </w:r>
    </w:p>
    <w:p>
      <w:pPr>
        <w:pStyle w:val="TextBody"/>
        <w:rPr/>
      </w:pPr>
      <w:r>
        <w:rPr/>
        <w:t xml:space="preserve">      </w:t>
      </w:r>
      <w:r>
        <w:rPr/>
        <w:t>Минимальное количество учебных часов по базисному учебному плану, отводимых на изучение соответствующих образовательных областей, сохранено полностью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Цели и задачи учебного плана:</w:t>
      </w:r>
    </w:p>
    <w:p>
      <w:pPr>
        <w:pStyle w:val="TextBody"/>
        <w:rPr/>
      </w:pPr>
      <w:r>
        <w:rPr/>
        <w:t>1) Создание условия для индивидуального развития личности школьника, его творческих способностей, интереса к учению, формирования желания и умения учиться.</w:t>
      </w:r>
    </w:p>
    <w:p>
      <w:pPr>
        <w:pStyle w:val="TextBody"/>
        <w:rPr/>
      </w:pPr>
      <w:r>
        <w:rPr/>
        <w:t>2) Освоение системы знаний, умений и навыков опыта осуществления разнообразных видов деятельности.</w:t>
      </w:r>
    </w:p>
    <w:p>
      <w:pPr>
        <w:pStyle w:val="TextBody"/>
        <w:rPr/>
      </w:pPr>
      <w:r>
        <w:rPr/>
        <w:t>3) Сохранение физического, психического и социального здоровья обучающихся.</w:t>
      </w:r>
    </w:p>
    <w:p>
      <w:pPr>
        <w:pStyle w:val="TextBody"/>
        <w:rPr/>
      </w:pPr>
      <w:r>
        <w:rPr/>
        <w:t>4) Воспитание нравственных, патриотических, эстетических чувств, эмоционально-ценностного позитивного отношения к себе и окружающему миру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Учебные предметы.</w:t>
      </w:r>
    </w:p>
    <w:p>
      <w:pPr>
        <w:pStyle w:val="TextBody"/>
        <w:jc w:val="left"/>
        <w:rPr/>
      </w:pPr>
      <w:r>
        <w:rPr>
          <w:szCs w:val="28"/>
        </w:rPr>
        <w:t>Учебный план состоит из следующих учебных предмет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сский язык  (по программе «Школа России» - автор программы Т.Г.Рамзае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ий язык  (по развивающей системе Л.В. Занкова   автор – А.В. Поля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сский язык (по программе «Начальная школа </w:t>
      </w:r>
      <w:r>
        <w:rPr>
          <w:sz w:val="28"/>
          <w:lang w:val="en-US"/>
        </w:rPr>
        <w:t>XXI</w:t>
      </w:r>
      <w:r>
        <w:rPr>
          <w:sz w:val="28"/>
          <w:szCs w:val="28"/>
        </w:rPr>
        <w:t xml:space="preserve"> века» автор  – Журова Л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тературное чтение по традиционной системе преподается по программе авторов В.Г. Горецкого, Л.Ф. Климановой и М.И. Голованов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чтение по развивающей системе Л.В. Занкова преподается по      программе В.Ю. Свиридовой, Н.А. Чураков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 по системе «Начальная школа </w:t>
      </w:r>
      <w:r>
        <w:rPr>
          <w:sz w:val="28"/>
          <w:lang w:val="en-US"/>
        </w:rPr>
        <w:t>XXI</w:t>
      </w:r>
      <w:r>
        <w:rPr>
          <w:sz w:val="28"/>
          <w:szCs w:val="28"/>
        </w:rPr>
        <w:t xml:space="preserve"> века»  преподается по программе Л.А. Ефросине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ка по традиционной системе обучения преподается по программе авторов М.И. Моро, М.А. Бан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стеме Л.В. Занкова обучение математике ведется по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И. Арги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Начальная школа </w:t>
      </w:r>
      <w:r>
        <w:rPr>
          <w:sz w:val="28"/>
          <w:lang w:val="en-US"/>
        </w:rPr>
        <w:t>XXI</w:t>
      </w:r>
      <w:r>
        <w:rPr>
          <w:sz w:val="28"/>
          <w:szCs w:val="28"/>
        </w:rPr>
        <w:t xml:space="preserve"> века» - автор – Рудницкая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ТИКА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 «Информатика» преподается со 2 кла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КРУЖАЮЩИЙ МИР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традиционной системе обучение осуществляется по программе «Окружающий мир» (авторы – Потапов И.В., Ивченкова Г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этап (1-2 классы) – авторы – Потапов И.В., Ивченк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тап (3-4 классы) – авторы – Потапов И.В., Ивченкова Г.Г., Сапл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рограмме «Начальная школа </w:t>
      </w:r>
      <w:r>
        <w:rPr>
          <w:sz w:val="28"/>
          <w:lang w:val="en-US"/>
        </w:rPr>
        <w:t>XXI</w:t>
      </w:r>
      <w:r>
        <w:rPr>
          <w:sz w:val="28"/>
          <w:szCs w:val="28"/>
        </w:rPr>
        <w:t xml:space="preserve"> века» - автор Виноградова Н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истеме Л.В. Занкова обучение осуществляется по программе «Окружающий мир» И.П. Товпинец –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ОБРАЗИТЕЛЬНОЕ ИСКУССТВО + ХУДОЖЕСТВЕННЫЙ ТРУД</w:t>
      </w:r>
      <w:r>
        <w:rPr>
          <w:sz w:val="28"/>
          <w:szCs w:val="28"/>
        </w:rPr>
        <w:t xml:space="preserve"> преподаётся во 2-4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ЗОБРАЗИТЕЛЬНОЕ ИСКУССТВО </w:t>
      </w:r>
      <w:r>
        <w:rPr>
          <w:sz w:val="28"/>
          <w:szCs w:val="28"/>
        </w:rPr>
        <w:t xml:space="preserve"> преподается в 1-х класс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УЗЫКА </w:t>
      </w:r>
      <w:r>
        <w:rPr>
          <w:sz w:val="28"/>
          <w:szCs w:val="28"/>
        </w:rPr>
        <w:t>в традиционной системе преподается по программе Д.Б. Кабале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грамме «Развивающая система Л.В.Занкова» музыка преподается по программе автора Г.С. Риг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Музыкальное искусство» по програм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 –     авторы В.О. Усачёва, Н.В. Школяр, В.А. Школя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традиционной системе «Трудовое обучение» преподается по программе «Начальная школа 1-4. Трудовое обуч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истеме Л.В. Занкова преподавание осуществляется по программе «Ручное творчество» Н.А. Цирули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АЯ КУЛЬТУРА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 «Физическая культура» преподается по программе  «Начальная школа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4. Физическая культура»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Во 2-4 классах  предмет </w:t>
      </w:r>
      <w:r>
        <w:rPr>
          <w:b/>
          <w:sz w:val="28"/>
          <w:szCs w:val="28"/>
        </w:rPr>
        <w:t>«ОБЖ»</w:t>
      </w:r>
      <w:r>
        <w:rPr>
          <w:sz w:val="28"/>
          <w:szCs w:val="28"/>
        </w:rPr>
        <w:t xml:space="preserve"> выделен как самостоятельный предмет. Курс предназначен для формирования  у учащихся сознательного и ответственного отношения к вопросам личной безопасности и безопасности окружающих, приобретения основополагающих знаний и умений распознавать и оценивать опасные ситуации и вредные факторы среды обитания человека, определять способы защиты от них, а также ликвидировать негативные последствия и оказывать само- и взаимопомощ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ЦИОНАЛЬНО -_РЕГИОНАЛЬНЫЙ КОМПОНЕНТ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Регионального Базисного учебного плана общеобразовательных учреждений Республики Алтай введено изучение алтайского языка со 2 класса по 3 часа в неделю. Учащиеся объединены в группы: не владеющие алтайским языком, слабо владеющие и хорошо владеющие языком де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УМ ПО РАЗВИТИЮ ПИСЬМЕННО-РЕЧЕВОЙ ДЕЯТЕЛЬНОСТИ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Школа использует в своей работе опыт учёного, учителя Ш.А. Амонашвили по гуманной педагогике. В связи с этим в учебный план школы включён «Практикум по развитию письменно - речевой деятельности» во 2-4 клас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учебном плане представлены все три компонента государственного стандарта общего образования и все предметы, дающие возможность получить знания за курс начальной школы в полном объеме в соответствии с требованиями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мпон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 по развитию письменно-речев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 2, 3,4 классах по 1 часу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о-региональный компон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ий язык                                                        во 2,3,4 классах по 3 часа в неделю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20:00Z</dcterms:created>
  <dc:creator>25</dc:creator>
  <dc:description/>
  <cp:keywords/>
  <dc:language>en-US</dc:language>
  <cp:lastModifiedBy>Schoolaltay5</cp:lastModifiedBy>
  <cp:lastPrinted>2009-08-31T15:11:00Z</cp:lastPrinted>
  <dcterms:modified xsi:type="dcterms:W3CDTF">2009-08-31T08:25:00Z</dcterms:modified>
  <cp:revision>24</cp:revision>
  <dc:subject/>
  <dc:title/>
</cp:coreProperties>
</file>