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72"/>
          <w:szCs w:val="72"/>
          <w:lang w:val="en-US" w:eastAsia="en-US"/>
        </w:rPr>
      </w:pPr>
      <w:r>
        <w:rPr>
          <w:b/>
          <w:i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3400</wp:posOffset>
                </wp:positionH>
                <wp:positionV relativeFrom="paragraph">
                  <wp:posOffset>-280035</wp:posOffset>
                </wp:positionV>
                <wp:extent cx="6438900" cy="1006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0061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144"/>
                                <w:szCs w:val="144"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>детского объединения «Страна друзе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>«Духовно – нравственное возрождение обучающихся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i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3123565" cy="1979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7" r="-1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3565" cy="197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 xml:space="preserve">Авторы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 xml:space="preserve">Педагог – организа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Чинакина С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Зам. дир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по воспитательной работ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Васильева А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г. Горно – Алта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Школа №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07pt;height:792.25pt;mso-wrap-distance-left:9.05pt;mso-wrap-distance-right:9.05pt;mso-wrap-distance-top:0pt;mso-wrap-distance-bottom:0pt;margin-top:-22.05pt;mso-position-vertical-relative:text;margin-left:-42pt;mso-position-horizontal-relative:text">
                <v:textbox>
                  <w:txbxContent>
                    <w:p>
                      <w:pPr>
                        <w:pStyle w:val="Heading"/>
                        <w:rPr>
                          <w:b/>
                          <w:b/>
                          <w:i/>
                          <w:i/>
                          <w:color w:val="80008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color w:val="8000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i/>
                          <w:i/>
                          <w:color w:val="800080"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i/>
                          <w:color w:val="800080"/>
                          <w:sz w:val="144"/>
                          <w:szCs w:val="144"/>
                        </w:rPr>
                        <w:t xml:space="preserve">Программ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>детского объединения «Страна друзей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>«Духовно – нравственное возрождение обучающихся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i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3123565" cy="1979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7" r="-1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3565" cy="197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                        </w:t>
                      </w: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 xml:space="preserve">Авторы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 xml:space="preserve">                            </w:t>
                      </w: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 xml:space="preserve">Педагог – организа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Чинакина С.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Зам. директ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 xml:space="preserve">                                </w:t>
                      </w: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по воспитательной работе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Васильева А.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г. Горно – Алтай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Школа №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Heading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Heading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Heading3"/>
        <w:ind w:left="0" w:hanging="0"/>
        <w:jc w:val="left"/>
        <w:rPr>
          <w:b/>
          <w:b/>
          <w:i/>
          <w:i/>
          <w:sz w:val="40"/>
          <w:szCs w:val="72"/>
        </w:rPr>
      </w:pPr>
      <w:r>
        <w:rPr>
          <w:b/>
          <w:i/>
          <w:sz w:val="40"/>
          <w:szCs w:val="72"/>
        </w:rPr>
      </w:r>
    </w:p>
    <w:p>
      <w:pPr>
        <w:pStyle w:val="Heading3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ind w:left="0" w:hanging="0"/>
        <w:jc w:val="center"/>
        <w:rPr/>
      </w:pPr>
      <w:r>
        <w:rPr>
          <w:b/>
          <w:szCs w:val="28"/>
        </w:rPr>
        <w:t xml:space="preserve">                                       </w:t>
      </w:r>
      <w:r>
        <w:rPr>
          <w:szCs w:val="28"/>
        </w:rPr>
        <w:t>Смысл ученического самоуправления</w:t>
      </w:r>
    </w:p>
    <w:p>
      <w:pPr>
        <w:pStyle w:val="Normal"/>
        <w:ind w:left="-540" w:firstLine="180"/>
        <w:jc w:val="right"/>
        <w:rPr>
          <w:sz w:val="28"/>
          <w:szCs w:val="28"/>
        </w:rPr>
      </w:pPr>
      <w:r>
        <w:rPr>
          <w:sz w:val="28"/>
          <w:szCs w:val="28"/>
        </w:rPr>
        <w:t>заключается не в управлении одних детей</w:t>
      </w:r>
    </w:p>
    <w:p>
      <w:pPr>
        <w:pStyle w:val="Normal"/>
        <w:ind w:left="-540" w:firstLine="18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угими, а в обучении всех детей основам</w:t>
      </w:r>
    </w:p>
    <w:p>
      <w:pPr>
        <w:pStyle w:val="Normal"/>
        <w:ind w:left="-540" w:firstLine="180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демократических отношений </w:t>
      </w:r>
    </w:p>
    <w:p>
      <w:pPr>
        <w:pStyle w:val="Normal"/>
        <w:ind w:left="-540" w:firstLine="180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в обществе, в  обучении их управлять </w:t>
      </w:r>
    </w:p>
    <w:p>
      <w:pPr>
        <w:pStyle w:val="Normal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обой,  своей жизнью в коллективе.   </w:t>
      </w:r>
    </w:p>
    <w:p>
      <w:pPr>
        <w:pStyle w:val="Normal"/>
        <w:ind w:left="-540" w:firstLine="1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С. Соловейчик. </w:t>
      </w:r>
    </w:p>
    <w:p>
      <w:pPr>
        <w:pStyle w:val="Normal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jc w:val="center"/>
        <w:rPr/>
      </w:pPr>
      <w:r>
        <w:rPr>
          <w:b/>
          <w:bCs/>
          <w:sz w:val="28"/>
          <w:szCs w:val="28"/>
        </w:rPr>
        <w:t>Краткое представление объединения  и его возможностей.</w:t>
      </w:r>
    </w:p>
    <w:p>
      <w:pPr>
        <w:pStyle w:val="Normal"/>
        <w:ind w:left="-54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180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Создание единого образовательного пространства для детей 7 – 11 лет с целью  подготовки обучающихся к современной жизни, сплочения детского коллектива, развития творческого потенциала. 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left="-54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единого детского коллектива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дать детям возможность почувствовать себя ответственными гражданами своей страны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азвивать у детей самостоятельность, ответственность за результаты своей деятельности, прививать навыки самоуправления;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учить детей общению друг с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ринцип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астие в школьных и внешкольных мероприятиях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пользование любых действий, но при условии, что они не вредят другим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ознание собственных поступк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Школа представляет собой «СТРАНУ ДРУЗ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класс – определенный город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 xml:space="preserve">В Страну  входят 12 городов: </w:t>
      </w:r>
      <w:r>
        <w:rPr>
          <w:rFonts w:cs="Monotype Corsiva" w:ascii="Monotype Corsiva" w:hAnsi="Monotype Corsiva"/>
          <w:sz w:val="28"/>
          <w:szCs w:val="28"/>
        </w:rPr>
        <w:t>«Гардемарины», «Огонёк», «Дружный»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«Мечтатели», «Отважные», «Оптимисты», «Робинзоны», « Эдельвейс»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«Лучики», «Смелый», «Радужный», « Солнечный»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TextBody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Все дети -  граждане «СТРАНЫ ДРУЗЕЙ». Они могут занимать любые должности (мэр, министр образования, министр культуры, министр спорта и другие) и осуществлять деятельность в соответствии со своей ро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работе детского объединения  принимают участие социальный педагог, классные руководители, родители, администрация. Они помогают, направляют  работу, вносят предложения по улучшению  деятельности объ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споряжении детского объединения  имеется актовый зал,  компьютерный класс, музыкальное оборудование (музыкальный центр, радио микрофоны, синтезатор, фортепиано, баян, телевизоры, компьютеры, караоке, мультивидеопроекторы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граждане «Страны друзей»  носят галстуки зелёного цвета. Знамя такого же цвета, как и галстук.  Три  конца галстука  символизируют нерушимое единство и связь трёх поколений борцов за добро, дружбу, мир. Зелёный галстук надевают в особо торжественных случаях,  на сборах,  во время своего дежурства.</w:t>
      </w:r>
    </w:p>
    <w:p>
      <w:pPr>
        <w:pStyle w:val="Style7"/>
        <w:spacing w:lineRule="auto" w:line="36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94030</wp:posOffset>
                </wp:positionV>
                <wp:extent cx="2828925" cy="1000125"/>
                <wp:effectExtent l="15875" t="6985" r="15240" b="5080"/>
                <wp:wrapTight wrapText="bothSides">
                  <wp:wrapPolygon edited="0">
                    <wp:start x="10800" y="-7"/>
                    <wp:lineTo x="21602" y="21607"/>
                    <wp:lineTo x="-2" y="21607"/>
                    <wp:lineTo x="10800" y="-7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000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00b050" stroked="t" o:allowincell="f" style="position:absolute;margin-left:-18pt;margin-top:38.9pt;width:222.7pt;height:78.7pt;mso-wrap-style:none;v-text-anchor:middle" type="_x0000_t5">
                <v:fill o:detectmouseclick="t" color2="#005124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36830</wp:posOffset>
                </wp:positionV>
                <wp:extent cx="2276475" cy="1171575"/>
                <wp:effectExtent l="32385" t="0" r="323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9600">
                          <a:off x="0" y="0"/>
                          <a:ext cx="2276640" cy="11714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005124"/>
                            </a:gs>
                            <a:gs pos="100000">
                              <a:srgbClr val="00b050"/>
                            </a:gs>
                          </a:gsLst>
                          <a:lin ang="10578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00b050" stroked="t" o:allowincell="f" style="position:absolute;margin-left:288pt;margin-top:2.85pt;width:179.2pt;height:92.2pt;mso-wrap-style:none;v-text-anchor:middle;rotation:4" type="_x0000_t12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</wp:posOffset>
                </wp:positionV>
                <wp:extent cx="114935" cy="1829435"/>
                <wp:effectExtent l="20955" t="1905" r="2095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8298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pt;margin-top:2.9pt;width:8.95pt;height:144.05pt;flip:x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Флаг,  галстук – </w:t>
      </w:r>
      <w:r>
        <w:rPr>
          <w:sz w:val="32"/>
          <w:szCs w:val="32"/>
        </w:rPr>
        <w:t>зелёного цвета.</w:t>
      </w:r>
    </w:p>
    <w:p>
      <w:pPr>
        <w:pStyle w:val="Heading3"/>
        <w:spacing w:lineRule="auto" w:line="360"/>
        <w:ind w:left="-540" w:firstLine="18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-540" w:firstLine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СТРАНА ДРУЗЕЙ»  имеет свой гимн «Лесной марш», который  исполняют в торжественных случаях и на общешкольных линейках, во время  классных сборов. Это служит большой объединяющей силой.</w:t>
      </w:r>
    </w:p>
    <w:p>
      <w:pPr>
        <w:pStyle w:val="Normal"/>
        <w:ind w:left="-540" w:firstLine="18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43180</wp:posOffset>
                </wp:positionV>
                <wp:extent cx="1943100" cy="1857375"/>
                <wp:effectExtent l="5080" t="5715" r="5715" b="5080"/>
                <wp:wrapTight wrapText="bothSides">
                  <wp:wrapPolygon edited="0">
                    <wp:start x="21607" y="10800"/>
                    <wp:lineTo x="21607" y="12696"/>
                    <wp:lineTo x="21108" y="14559"/>
                    <wp:lineTo x="20160" y="16202"/>
                    <wp:lineTo x="19211" y="17844"/>
                    <wp:lineTo x="17848" y="19208"/>
                    <wp:lineTo x="16205" y="20156"/>
                    <wp:lineTo x="14563" y="21104"/>
                    <wp:lineTo x="12700" y="21604"/>
                    <wp:lineTo x="10804" y="21604"/>
                    <wp:lineTo x="8907" y="21604"/>
                    <wp:lineTo x="7044" y="21104"/>
                    <wp:lineTo x="5402" y="20156"/>
                    <wp:lineTo x="3759" y="19208"/>
                    <wp:lineTo x="2396" y="17844"/>
                    <wp:lineTo x="1447" y="16202"/>
                    <wp:lineTo x="499" y="14559"/>
                    <wp:lineTo x="0" y="12696"/>
                    <wp:lineTo x="0" y="10800"/>
                    <wp:lineTo x="0" y="8904"/>
                    <wp:lineTo x="499" y="7041"/>
                    <wp:lineTo x="1447" y="5398"/>
                    <wp:lineTo x="2396" y="3756"/>
                    <wp:lineTo x="3759" y="2392"/>
                    <wp:lineTo x="5402" y="1444"/>
                    <wp:lineTo x="7044" y="496"/>
                    <wp:lineTo x="8907" y="-4"/>
                    <wp:lineTo x="10804" y="-4"/>
                    <wp:lineTo x="12700" y="-4"/>
                    <wp:lineTo x="14563" y="496"/>
                    <wp:lineTo x="16205" y="1444"/>
                    <wp:lineTo x="17848" y="2392"/>
                    <wp:lineTo x="19211" y="3756"/>
                    <wp:lineTo x="20160" y="5398"/>
                    <wp:lineTo x="21108" y="7041"/>
                    <wp:lineTo x="21607" y="8904"/>
                    <wp:lineTo x="21607" y="10800"/>
                    <wp:lineTo x="21607" y="108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5724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1pt;margin-top:3.4pt;width:152.95pt;height:146.2pt;mso-wrap-style:none;v-text-anchor:middle">
                <v:imagedata r:id="rId5" o:detectmouseclick="t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 w:val="28"/>
          <w:szCs w:val="28"/>
        </w:rPr>
        <w:tab/>
        <w:t xml:space="preserve">Каждый город имеет свою эмблему. </w:t>
      </w:r>
    </w:p>
    <w:p>
      <w:pPr>
        <w:pStyle w:val="Normal"/>
        <w:rPr/>
      </w:pPr>
      <w:r>
        <w:rPr>
          <w:sz w:val="28"/>
          <w:szCs w:val="28"/>
        </w:rPr>
        <w:t>Так же и «СТРАНА ДРУЗЕЙ»  имеет свою эмблему. Она представляет собой круглую форму, символизирующую земной шар.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В центре  </w:t>
      </w:r>
      <w:r>
        <w:rPr>
          <w:sz w:val="28"/>
          <w:szCs w:val="28"/>
        </w:rPr>
        <w:t xml:space="preserve"> изображено восходящее солнце -  символ тепла и красоты, уюта, мира, победы   добра над злом.</w:t>
      </w:r>
    </w:p>
    <w:p>
      <w:pPr>
        <w:pStyle w:val="Normal"/>
        <w:ind w:left="-540" w:firstLine="180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Зелёная поляна</w:t>
      </w:r>
      <w:r>
        <w:rPr>
          <w:sz w:val="28"/>
          <w:szCs w:val="28"/>
        </w:rPr>
        <w:t xml:space="preserve">  символизирует дружбу, взаимовыручку, спокойствие, любовь к окружающему миру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В центре</w:t>
      </w:r>
      <w:r>
        <w:rPr>
          <w:sz w:val="28"/>
          <w:szCs w:val="28"/>
        </w:rPr>
        <w:t xml:space="preserve"> – группа ребят – символ любви и тяги к знаниям, дружбы и      понимания.</w:t>
      </w:r>
    </w:p>
    <w:p>
      <w:pPr>
        <w:pStyle w:val="TextBodyIndent"/>
        <w:rPr>
          <w:szCs w:val="28"/>
        </w:rPr>
      </w:pPr>
      <w:r>
        <w:rPr>
          <w:szCs w:val="28"/>
        </w:rPr>
        <w:tab/>
        <w:t>Каждый город имеет свой девиз.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абочий план реализации программы.</w:t>
      </w:r>
    </w:p>
    <w:p>
      <w:pPr>
        <w:pStyle w:val="Normal"/>
        <w:ind w:left="-54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left="-360" w:hanging="0"/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Каждый вторник </w:t>
      </w:r>
      <w:r>
        <w:rPr>
          <w:b w:val="false"/>
          <w:bCs w:val="false"/>
          <w:szCs w:val="28"/>
        </w:rPr>
        <w:t>– заседание мэров с приглашением Министров с отчетом о  работе за недел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180"/>
        <w:rPr/>
      </w:pPr>
      <w:r>
        <w:rPr>
          <w:b/>
          <w:bCs/>
          <w:sz w:val="28"/>
          <w:szCs w:val="28"/>
        </w:rPr>
        <w:t xml:space="preserve">Каждый понедельник – </w:t>
      </w:r>
      <w:r>
        <w:rPr>
          <w:sz w:val="28"/>
          <w:szCs w:val="28"/>
        </w:rPr>
        <w:t>линейка (подведение итогов за неделю)</w:t>
      </w:r>
    </w:p>
    <w:p>
      <w:pPr>
        <w:pStyle w:val="Normal"/>
        <w:ind w:left="-54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180"/>
        <w:rPr/>
      </w:pPr>
      <w:r>
        <w:rPr>
          <w:b/>
          <w:bCs/>
          <w:sz w:val="28"/>
          <w:szCs w:val="28"/>
        </w:rPr>
        <w:t xml:space="preserve">Среда </w:t>
      </w:r>
      <w:r>
        <w:rPr>
          <w:sz w:val="28"/>
          <w:szCs w:val="28"/>
        </w:rPr>
        <w:t>– рейды по классам.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результатов.</w:t>
      </w:r>
    </w:p>
    <w:p>
      <w:pPr>
        <w:pStyle w:val="Normal"/>
        <w:ind w:left="-54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18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ценивает достижения поставленных задач Совет страны.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йшее развитие проекта.</w:t>
      </w:r>
    </w:p>
    <w:p>
      <w:pPr>
        <w:pStyle w:val="Normal"/>
        <w:ind w:left="-54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рассчитана на 5 лет.  </w:t>
      </w:r>
    </w:p>
    <w:p>
      <w:pPr>
        <w:pStyle w:val="Normal"/>
        <w:ind w:left="-540" w:firstLine="1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альнейшая деятельность проекта будет осуществляться за счет местных ресурсов. Данная программа в дальнейшем будет совершенствоваться. Будут корректироваться цели и задачи, обновляться содержание программы.</w:t>
      </w:r>
    </w:p>
    <w:p>
      <w:pPr>
        <w:pStyle w:val="Normal"/>
        <w:ind w:left="-54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0" w:hanging="0"/>
        <w:jc w:val="left"/>
        <w:rPr>
          <w:szCs w:val="28"/>
        </w:rPr>
      </w:pPr>
      <w:r>
        <w:rPr>
          <w:b w:val="false"/>
          <w:bCs w:val="false"/>
          <w:szCs w:val="28"/>
        </w:rPr>
        <w:t xml:space="preserve">                                     </w:t>
      </w:r>
      <w:r>
        <w:rPr>
          <w:szCs w:val="28"/>
        </w:rPr>
        <w:t>Описа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Жители города выбирают мэра и министров города. Все граждане «Страны Друзей» несут ответственность за организацию общественной жизни в «стране», за свою работу. За выполняемую работу и участие в школьных мероприятиях, а также внешкольных  жители «страны» получают желуди. В  конце года подводятся итоги, вручаются призы.</w:t>
      </w:r>
    </w:p>
    <w:p>
      <w:pPr>
        <w:pStyle w:val="2"/>
        <w:rPr>
          <w:szCs w:val="28"/>
        </w:rPr>
      </w:pPr>
      <w:r>
        <w:rPr>
          <w:szCs w:val="28"/>
        </w:rPr>
        <w:t xml:space="preserve">Мэр города следит за работой министров, помогает им и классному руководителю в работе. 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>Мэр города входит  в Совет страны. Министры составляют Совет города.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180"/>
        <w:rPr/>
      </w:pPr>
      <w:r>
        <w:rPr>
          <w:b/>
          <w:bCs/>
          <w:sz w:val="28"/>
          <w:szCs w:val="28"/>
        </w:rPr>
        <w:t>Основная задача Совета страны</w:t>
      </w:r>
      <w:r>
        <w:rPr>
          <w:sz w:val="28"/>
          <w:szCs w:val="28"/>
        </w:rPr>
        <w:t xml:space="preserve"> -  создать условия для развития творческого потенциала обучающихся, досуга, планиров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у детского  объединения, подводить итоги.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12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траны подводит итоги по следующим направлениям:</w:t>
      </w:r>
    </w:p>
    <w:p>
      <w:pPr>
        <w:pStyle w:val="Normal"/>
        <w:ind w:left="-540" w:firstLine="12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Крепыш» (физическое воспитание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Лесовичок» (экологическое воспитание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Знайка» (развитие умственных способностей и  одаренности детей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Моя малая Родина» (патриотическое и нравственное  воспитание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Домовёнок» (трудовое воспитание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Затейник» (развитие творческих способносте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епыш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по этому разделу призвана расширить знания ребят о своем организме, познакомить с правилами личной гигиены, организовать правильно свой режим дня, расширить знания ребят о видах спорта, способностях укрепления и сохранения своего здоров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01"/>
        <w:gridCol w:w="1104"/>
        <w:gridCol w:w="2035"/>
        <w:gridCol w:w="224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день. Перед занятиям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Дни здоровь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ПР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никулах. 1 раз в четверть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доровь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старт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здоровом образе жизни, о вредных привычках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педаго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стематическ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стический»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sz w:val="28"/>
                <w:szCs w:val="28"/>
              </w:rPr>
              <w:t>«Игры с мячом»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– 2015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енно - спортивная игра «Зарничк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П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осмотр дете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перемены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нежных городко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ПР., кл. ру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ятия в тренажерном зал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инистров здравоохран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тверть 1 ра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сович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Это раздел познакомит детей с растительным  и животным миром родного края, страны, установит взаимосвязь между организациями, входящими в состав сообщества, расширит знания о вмешательстве человека в природе равновесие и последствиях этого вмешательства, научит детей более глубоко понимать экологические процессы, расширит представления ребят о природе Горного Ал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350"/>
        <w:gridCol w:w="1067"/>
        <w:gridCol w:w="1973"/>
        <w:gridCol w:w="145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Зеленые клумб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– организ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ы «Правила поведения в лесу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кл. рук-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 урок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операция «Ёлочк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природоведению и краеведению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круж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год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риродовед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емл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ды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4 к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«Моя малая Родина»</w:t>
      </w:r>
    </w:p>
    <w:p>
      <w:pPr>
        <w:pStyle w:val="Normal"/>
        <w:ind w:left="-54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ab/>
        <w:t>Работа по этому разделу призвана расширить представления ребят о нашей стране, нашей республике, нашем городе, научить их любить свою Родину, свою малую Родину.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685"/>
        <w:gridCol w:w="1104"/>
        <w:gridCol w:w="2035"/>
        <w:gridCol w:w="2173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амяти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 Лебедева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юного героя антифашиста;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П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музе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4, Школа №8, музей имени Анохина, школа №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педагог – орг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курсии по знаменательным  местам города Горно - Алтайс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в праздниках, посвященных городу, Республик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.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П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пожилого челове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педагог –орг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естиваль авторской поэзии «Родина моя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 военно – патриотическому воспитани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П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</w:tbl>
    <w:p>
      <w:pPr>
        <w:pStyle w:val="Normal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тейники»</w:t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rPr/>
      </w:pPr>
      <w:r>
        <w:rPr>
          <w:sz w:val="28"/>
          <w:szCs w:val="28"/>
        </w:rPr>
        <w:tab/>
        <w:t>Это тема, которая детям ближе всего. Интерес к своим школьным друзьям и товарищам, радость общения, взаимопомощь и уважение в коллективе, стремление сделать приятное своим близким будут проявляться тогда, когда  ребята будут заняты творческими коллективными делами. Этому способствуют различного вида конкурсы, разучивание новых игр. Дети учатся уважать и любить труд, учатся аккуратности, у них развивается художественный вкус, актерское мастерство.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23"/>
        <w:gridCol w:w="1068"/>
        <w:gridCol w:w="2035"/>
        <w:gridCol w:w="142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Семейные умельц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Волшебство рождественской сказки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творчества «Души прекрасные порыв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Служба 01 – вчера, сегодня, завтра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П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анцев «Гармония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4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хореограф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художественной самодеятельн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4 к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рук-ли круж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еатральных коллектив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круж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По безопасным дорогам в безопасный мир детства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педагог – ор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ен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Царица Осени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у ёл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Главное слово в нашей судьбе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 С днём рождения «Страна друзей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рощай, начальная школа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ВР, кл. рук, педагог – ор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«Домовёнок»</w:t>
      </w:r>
    </w:p>
    <w:p>
      <w:pPr>
        <w:pStyle w:val="Normal"/>
        <w:ind w:left="-54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rPr/>
      </w:pPr>
      <w:r>
        <w:rPr>
          <w:sz w:val="28"/>
          <w:szCs w:val="28"/>
        </w:rPr>
        <w:tab/>
        <w:t>Этот тематический цикл программы учит ребят первым навыкам организаторской работы.  Первые навыки организаторской деятельности  ребята осваивают тогда, когда в коллективе есть своя система поручений,  и ребят объединяет совместная деятельность.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412"/>
        <w:gridCol w:w="1068"/>
        <w:gridCol w:w="2035"/>
        <w:gridCol w:w="163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Книга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по школ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4к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«Сохраним школьное имущество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 - ор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Озеленим родную школу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ВР, кл. рук., педагог – орг,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самообслужив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классную клумб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людьми разных професс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ВР, кл. рук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кл.ру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Чистюля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ильная помощь детей в уборке улиц своего микрорайона, ветеранам и пожилым людя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к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 рук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й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ab/>
        <w:t>Данный раздел предполагает привить  детям тягу к знаниям, расширить кругозор детей, развить креативное мышление, память, внимание, речь, коммуникативные способности, интеллект.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48"/>
        <w:gridCol w:w="1053"/>
        <w:gridCol w:w="2035"/>
        <w:gridCol w:w="21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, педагог ор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математи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 русскому я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круж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 февра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о язык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4к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недел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, январь, февра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едание «министров» образовани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4 к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 – ор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 на перемена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кл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марафо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л. рук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Прав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П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Н по предметам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кл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о Всероссийских  играх-конкурс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Кенгуру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Русский медвежонок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4 к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, кл.рук-л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-540" w:firstLine="180"/>
        <w:rPr>
          <w:szCs w:val="28"/>
        </w:rPr>
      </w:pPr>
      <w:r>
        <w:rPr>
          <w:szCs w:val="28"/>
        </w:rPr>
      </w:r>
    </w:p>
    <w:p>
      <w:pPr>
        <w:pStyle w:val="Heading5"/>
        <w:ind w:left="-540" w:firstLine="180"/>
        <w:rPr>
          <w:szCs w:val="28"/>
        </w:rPr>
      </w:pPr>
      <w:r>
        <w:rPr>
          <w:szCs w:val="28"/>
        </w:rPr>
      </w:r>
    </w:p>
    <w:p>
      <w:pPr>
        <w:pStyle w:val="Heading5"/>
        <w:ind w:left="-540" w:firstLine="180"/>
        <w:rPr>
          <w:szCs w:val="28"/>
        </w:rPr>
      </w:pPr>
      <w:r>
        <w:rPr>
          <w:szCs w:val="28"/>
        </w:rPr>
      </w:r>
    </w:p>
    <w:p>
      <w:pPr>
        <w:pStyle w:val="Heading5"/>
        <w:ind w:left="-540" w:firstLine="180"/>
        <w:rPr>
          <w:szCs w:val="28"/>
        </w:rPr>
      </w:pPr>
      <w:r>
        <w:rPr>
          <w:szCs w:val="28"/>
        </w:rPr>
      </w:r>
    </w:p>
    <w:p>
      <w:pPr>
        <w:pStyle w:val="Heading5"/>
        <w:ind w:left="-540" w:first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540" w:firstLine="180"/>
        <w:rPr>
          <w:szCs w:val="28"/>
        </w:rPr>
      </w:pPr>
      <w:r>
        <w:rPr>
          <w:szCs w:val="28"/>
        </w:rPr>
      </w:r>
    </w:p>
    <w:p>
      <w:pPr>
        <w:pStyle w:val="Heading5"/>
        <w:ind w:left="-540" w:first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-540" w:firstLine="180"/>
        <w:rPr>
          <w:szCs w:val="28"/>
        </w:rPr>
      </w:pPr>
      <w:r>
        <w:rPr>
          <w:szCs w:val="28"/>
        </w:rPr>
        <w:t>Ожидаемый конечный результат: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В результате выполнения программы  более тесной  станет  связь с родителями, будет осуществляться преемственность поколений. 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ыполнение программы будет способствовать  профилактике правонарушений,  асоциального поведения.  </w:t>
      </w:r>
    </w:p>
    <w:p>
      <w:pPr>
        <w:pStyle w:val="2"/>
        <w:rPr/>
      </w:pPr>
      <w:r>
        <w:rPr>
          <w:szCs w:val="28"/>
        </w:rPr>
        <w:t>Программа создаст  условия для формирования у членов детского объединения  чувства ответственности за порученное дело</w:t>
      </w:r>
      <w:r>
        <w:rPr>
          <w:b/>
          <w:szCs w:val="28"/>
        </w:rPr>
        <w:t xml:space="preserve">, </w:t>
      </w:r>
      <w:r>
        <w:rPr>
          <w:szCs w:val="28"/>
        </w:rPr>
        <w:t xml:space="preserve">развития </w:t>
      </w:r>
      <w:r>
        <w:rPr>
          <w:iCs/>
          <w:szCs w:val="28"/>
        </w:rPr>
        <w:t xml:space="preserve">нравственных  качеств, самостоятельности, коммуникабельности, творческой активности,  приобретения положительного жизненного опыта. 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54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0" w:hanging="0"/>
        <w:rPr/>
      </w:pPr>
      <w:r>
        <w:rPr>
          <w:b w:val="false"/>
          <w:bCs w:val="false"/>
          <w:szCs w:val="28"/>
        </w:rPr>
        <w:t xml:space="preserve">Ребёнок, участвуя в деятельности объединения, </w:t>
      </w:r>
    </w:p>
    <w:p>
      <w:pPr>
        <w:pStyle w:val="Heading4"/>
        <w:numPr>
          <w:ilvl w:val="0"/>
          <w:numId w:val="15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довлетворяет свои потребности в общении со сверстниками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еализует возрастные интересы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формирует нравственные качества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лучает возможность правильно ориентироваться в мире детства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зумно реагирует на настроения окружающих людей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меет мобилизовать свои личные качества (интеллектуальные, физические, психические), которые помогают ему стать участником, лидером, организатором всех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-540" w:firstLine="180"/>
        <w:rPr>
          <w:sz w:val="28"/>
          <w:szCs w:val="28"/>
        </w:rPr>
      </w:pPr>
      <w:r>
        <w:rPr>
          <w:sz w:val="28"/>
          <w:szCs w:val="28"/>
        </w:rPr>
        <w:t>Способы достижения цел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ганизация разнообразной творческой деятельности:</w:t>
      </w:r>
    </w:p>
    <w:p>
      <w:pPr>
        <w:pStyle w:val="Normal"/>
        <w:numPr>
          <w:ilvl w:val="1"/>
          <w:numId w:val="10"/>
        </w:numPr>
        <w:rPr/>
      </w:pPr>
      <w:r>
        <w:rPr>
          <w:sz w:val="28"/>
          <w:szCs w:val="28"/>
        </w:rPr>
        <w:t>участие в творческих, инициативных группах;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частие в школьных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самоутверждения каждого обучающегося.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оведение классных и групповых занятий, позволяющих школьникам приобрести навыки достойного поведения и усвоить правила современного этикет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частие ребят в управлении объединения  и классным коллективом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вместное принятие ответственных решений, касающихся жизни объединения  и классного коллектив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ланирование коллективной деятельности.</w:t>
      </w:r>
    </w:p>
    <w:p>
      <w:pPr>
        <w:sectPr>
          <w:type w:val="nextPage"/>
          <w:pgSz w:w="11906" w:h="16838"/>
          <w:pgMar w:left="2053" w:right="1605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труктура детской организации.</w:t>
      </w:r>
    </w:p>
    <w:p>
      <w:pPr>
        <w:pStyle w:val="Normal"/>
        <w:shd w:fill="FFFFFF" w:val="clear"/>
        <w:spacing w:lineRule="exact" w:line="326" w:before="5" w:after="0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9455</wp:posOffset>
                </wp:positionH>
                <wp:positionV relativeFrom="paragraph">
                  <wp:posOffset>2682240</wp:posOffset>
                </wp:positionV>
                <wp:extent cx="0" cy="685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5pt,211.2pt" to="256.65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1025</wp:posOffset>
                </wp:positionH>
                <wp:positionV relativeFrom="paragraph">
                  <wp:posOffset>4602480</wp:posOffset>
                </wp:positionV>
                <wp:extent cx="1847850" cy="704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ры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362.4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инистры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0975</wp:posOffset>
                </wp:positionH>
                <wp:positionV relativeFrom="paragraph">
                  <wp:posOffset>4602480</wp:posOffset>
                </wp:positionV>
                <wp:extent cx="1847850" cy="704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ры здравоохра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362.4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инистры здравоо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3830320</wp:posOffset>
                </wp:positionV>
                <wp:extent cx="0" cy="1600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01.6pt" to="288pt,4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3601720</wp:posOffset>
                </wp:positionV>
                <wp:extent cx="1143000" cy="914400"/>
                <wp:effectExtent l="0" t="381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3.6pt" to="188.95pt,35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3601720</wp:posOffset>
                </wp:positionV>
                <wp:extent cx="914400" cy="800100"/>
                <wp:effectExtent l="3175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83.6pt" to="404.95pt,3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3830320</wp:posOffset>
                </wp:positionV>
                <wp:extent cx="0" cy="1600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01.6pt" to="225pt,4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3830320</wp:posOffset>
                </wp:positionV>
                <wp:extent cx="1828800" cy="1600200"/>
                <wp:effectExtent l="635" t="381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1.6pt" to="215.95pt,42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1763395</wp:posOffset>
                </wp:positionV>
                <wp:extent cx="2076450" cy="7048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гор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138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 гор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5420995</wp:posOffset>
                </wp:positionV>
                <wp:extent cx="1847850" cy="7048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р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26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нистр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3134995</wp:posOffset>
                </wp:positionV>
                <wp:extent cx="1847850" cy="7048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ЭРы гор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46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ЭРы гор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5420995</wp:posOffset>
                </wp:positionV>
                <wp:extent cx="1847850" cy="7048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р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26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нистр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9625</wp:posOffset>
                </wp:positionH>
                <wp:positionV relativeFrom="paragraph">
                  <wp:posOffset>5420995</wp:posOffset>
                </wp:positionV>
                <wp:extent cx="1847850" cy="7048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ли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26.8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ли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73025</wp:posOffset>
                </wp:positionV>
                <wp:extent cx="2419350" cy="5905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«Страны друзе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5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«Страны друз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9620</wp:posOffset>
                </wp:positionH>
                <wp:positionV relativeFrom="paragraph">
                  <wp:posOffset>120015</wp:posOffset>
                </wp:positionV>
                <wp:extent cx="5080" cy="720725"/>
                <wp:effectExtent l="3365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2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pt,9.45pt" to="260.95pt,6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Обязанности мэра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Каждый день организовывать и проверять дежурство по класс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ледить за работой минист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бразование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Здравоохранение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Внутренних дел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Культуры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зелене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Направить работу редколлег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сещать советы мэров городов и информировать коллектив класса о решениях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рганизовать участие класса во всех школьных и городских конкурсах, соревнованиях, сбо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тчитываться на классных собраниях о проделанной работе за неделю, четверть,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ыносить предложение по улучшению работы в классе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инистр образования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Направлять работу своих помощников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рять готовность учащихся к урокам, наличие учебных принадлежностей. (Ежеднев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ять расписание уроков в дневниках и росписи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рять состояние учебников. (1 раз в мес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ступать на собраниях родителей и классных часах по вопросам готовности  учащихся к уро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аствовать в организации предметных олимпи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ставлять заметки в классную стенную газету об отношении учащихся класса к уч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бирать лучшие тетради учащихся, рисунки, подделки, организовывать выст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общать родителям об успехов их детей в письме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инистр здравоохранения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овывать и направлять работу своих помощников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онтролировать санитарное состояние учащихся (Ежеднев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Школьная форма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ическа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аличие носового платка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Тщательное мытье рук, аккуратность ног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онтролировать проветривание класса (на большой перемен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ыступать на собраниях родителей и классных часах с итогами прове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дбирать материал в стенгазету на темы укрепления и сохранения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ледить за участием всех детей в коллективной за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инистерство внутренних 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ять и организовывать работу своих помощник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Контролировать выполнение учащихся правил поведения в классе во время перемен, в столовой, в общественных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ыступать на род.собраниях и кл. часах по итогам прове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ирать материал в стенгазету по правилам поведения, по правилам техники безопасности на уроках и во время пере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оводить рейды по контролю за выполнением уч-ся класса правил по технике безопасности и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оводить инструктажи по выполнению правил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оводить конкурсы, викторины, практикумы по ПДД, правил безопасности жизне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инистр культуры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1.</w:t>
      </w:r>
      <w:r>
        <w:rPr>
          <w:sz w:val="28"/>
          <w:szCs w:val="28"/>
        </w:rPr>
        <w:t xml:space="preserve">Направлять и организовывать работу своих помощ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овывать походы в театр, цирк, кино, музеи и т. 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Следить за культурой поведения уч-ся за столом, в классе, на перемена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Проводить конкурсы по вопросам культуры поведения, викторин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Организовывать «Практикумы – недели вежливости»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дбирать материал в стенгазету по итогам наблюдений, на тему культурного общения друг с друг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следить за чтением детей, выявлять лучших читателей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казывать помощь кл. рук. в подготовке праздников, кл.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озеленения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Направлять и организовывать работу своих помощников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едить за растениями в классе (Поливать и рыхл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зучить литературу по уходу за растениями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знакомить уч-ся класса с разными растениями через стенгазету, журналы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тупать на кл. часах с сообщениями о пользе растени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одить викторины, олимпиады, конкурсы рису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овывать обмен комнатными растениями, рецептами с использованием лекарственных т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колле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Направлять и организовывать работу своих помощников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ыпускать стенгазе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Собирать матери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 стенгазету можно помещать данные со школьных олимпиад, конкурсов, соревнов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 стенгазету можно помещать рисунки, фотографии, интервью реб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ьмитесь за руки, друзья!: Материалы прогр. СПО-ФДО «Игра — дело серьезное» / Авт.-сост. И. И. Фришман. — М.: СПО-ФДО, 1996. 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лохов А. В. Будем работать вместе / Программы деятельности детских и подростковых организаций. — М., 1996. 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ригоренко Ю. Н., Кострецова У. Ю. Коллективно-творческие дела, игры, праздники, аттракционы, развлечения, индивидуальная работа, соревнования. Учебное пособие по организации детского досуга в лагере и школе. Кипарис-1. Изд. 3-е, перераб. М. — Педагогическое общество России, 2004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вести за собой: Большая книга вожатого. / Науч. ред Л. И. Маленкова. М.: Педагогическое общество России, 2004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ришман И. И. Игровое взаимодействие в детских объединениях: Монография. — Ярославль: Медиум-пресс, 2000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чный методический журнал «Классный руководитель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18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18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firstLine="18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1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firstLine="18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firstLine="18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firstLine="180"/>
      <w:outlineLvl w:val="7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540" w:firstLine="180"/>
    </w:pPr>
    <w:rPr>
      <w:sz w:val="28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05:00Z</dcterms:created>
  <dc:creator>user01</dc:creator>
  <dc:description/>
  <cp:keywords/>
  <dc:language>en-US</dc:language>
  <cp:lastModifiedBy>Учитель алтайского</cp:lastModifiedBy>
  <cp:lastPrinted>2010-03-02T10:40:00Z</cp:lastPrinted>
  <dcterms:modified xsi:type="dcterms:W3CDTF">2010-03-02T07:51:00Z</dcterms:modified>
  <cp:revision>8</cp:revision>
  <dc:subject/>
  <dc:title/>
</cp:coreProperties>
</file>