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-148590</wp:posOffset>
                </wp:positionV>
                <wp:extent cx="6469380" cy="9555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555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Муниципальное общеобразовательное учреждение «Начальная общеобразовательная школа №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г.Горно-Алтай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9-2010 уч.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09.4pt;height:752.4pt;mso-wrap-distance-left:9.05pt;mso-wrap-distance-right:9.05pt;mso-wrap-distance-top:0pt;mso-wrap-distance-bottom:0pt;margin-top:-11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Публичный до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Муниципальное общеобразовательное учреждение «Начальная общеобразовательная школа №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г.Горно-Алтай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9-2010 уч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Начальная общеобразовательная школа №5 г.Грно-Алтайс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Л.Н.Зябли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«Начальная общеобразовательная школа №5 г.Грно-Алтайс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Л.Н.Зяблиц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140</wp:posOffset>
                </wp:positionH>
                <wp:positionV relativeFrom="paragraph">
                  <wp:posOffset>109855</wp:posOffset>
                </wp:positionV>
                <wp:extent cx="21805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правляющего Совета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2009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8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правляющего Совета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200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09" w:leader="none"/>
        </w:tabs>
        <w:jc w:val="center"/>
        <w:rPr/>
      </w:pPr>
      <w:r>
        <w:rPr>
          <w:color w:val="0000FF"/>
          <w:sz w:val="28"/>
          <w:szCs w:val="28"/>
        </w:rPr>
        <w:t>Структура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публичного доклада.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 управления образовательного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беспеченность функционирования и развития 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 охране и укреплению здоровья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в 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. Социальное партне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школы.</w:t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109" w:leader="none"/>
        </w:tabs>
        <w:ind w:left="540" w:hanging="360"/>
        <w:jc w:val="center"/>
        <w:rPr/>
      </w:pPr>
      <w:r>
        <w:rPr>
          <w:b/>
          <w:color w:val="0000FF"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принят общим собранием трудового коллектива (протокол №4 от 20 мая 2009г). на основании лицензии №179752 от 13 ноября 2007 г (серия А, регистрационный №266), муниципальное ОУ «Начальная школа №5 г.Горно-Алтайска» имеет право осуществления образовательной деятельности по образовательным программам (начальное общее образование, общеобразовательный уровень, срок освоения 4 года), лицензия выдана Министерством образования, науки и молодежной политики Республики Алтай сроком на  5 лет. Свидетельство о государственной аккредитации АА 122200 от 15 марта 2005 г, регистрационный №152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№04.01.01.000. М.000201.10.07 от 22 октября 2007г. выдано сроком на 5 лет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/>
      </w:pPr>
      <w:r>
        <w:rPr>
          <w:sz w:val="28"/>
          <w:szCs w:val="28"/>
        </w:rPr>
        <w:t>Заключение Госпожнадзора о соблюдении требований пожарной безопасности, выдано Управлением государственного пожарного надзора ГУ МЧС России по Республике Алтай 23 октября 2007 г. за №0030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/>
      </w:pPr>
      <w:r>
        <w:rPr>
          <w:sz w:val="28"/>
          <w:szCs w:val="28"/>
        </w:rPr>
        <w:t>Школа расположена на окраине города, в трех этажном здании и занимает 1, 2 и 3 этажи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в школе 12 классов-комплектов, в которых обучается 300 обучающихся. Средняя наполняемость классов составляет 24-26 человек. Занятия в школе проходят в две смены. Первоклассники учатся в первую смену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омещения укомплектованы двухместными столами. Расстановка мебели трехрядная. Учебная мебель расставлена с учетом роста детей, с соблюдением санитарных правил расстановки мебели. За каждым классом закреплен определенный кабинет. Классы уютные. Уровень материально-технического обеспечения кабинетов соответствует современным требованиям. Все кабинеты начальных классов оснащены наглядными пособиями, раздаточным материалом, который систематизирован. Кабинеты начальных классов нашей школы признаны лучшими в городских конкурсах: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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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победителями конкурса Н.П.О. на республиканском уровне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/>
      </w:pPr>
      <w:r>
        <w:rPr>
          <w:sz w:val="28"/>
          <w:szCs w:val="28"/>
        </w:rPr>
        <w:t>Территория нашей школы благоустроена, по периметру ограждена металлическим забором. На территории школы расположены красивые цветники. Ежегодно в школе проводятся мероприятия по ее озеленению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й площадке школы установлено нестандартное оборудование, спортивные снаряды. Зимой заливается каток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center"/>
        <w:rPr/>
      </w:pPr>
      <w:r>
        <w:rPr>
          <w:rFonts w:eastAsia="Symbol" w:cs="Symbol" w:ascii="Symbol" w:hAnsi="Symbol"/>
          <w:b/>
          <w:color w:val="0000FF"/>
          <w:sz w:val="28"/>
          <w:szCs w:val="28"/>
        </w:rPr>
        <w:t></w:t>
      </w:r>
      <w:r>
        <w:rPr>
          <w:b/>
          <w:color w:val="0000FF"/>
          <w:sz w:val="28"/>
          <w:szCs w:val="28"/>
        </w:rPr>
        <w:t>. Состав обучающихся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8-2009 уч.г. школу посещали 286 детей. На 1 сентября 2009 года количество учащихся увеличилось до  300 человек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/>
      </w:pPr>
      <w:r>
        <w:rPr>
          <w:sz w:val="28"/>
          <w:szCs w:val="28"/>
        </w:rPr>
        <w:t>Наполняемость классов-комплектов  представлена в таблице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школы.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/>
      </w:pPr>
      <w:r>
        <w:rPr>
          <w:sz w:val="28"/>
          <w:szCs w:val="28"/>
        </w:rPr>
        <w:t>Из 300 обучающихся: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-2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-108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группы риска-7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аемые-3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-32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-94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е-184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-одиночки-31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цы-одиночки-4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родителей: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-179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ащие-170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-10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-10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одителей: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-144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-140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-105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ое среднее-7</w:t>
      </w:r>
    </w:p>
    <w:p>
      <w:pPr>
        <w:pStyle w:val="Normal"/>
        <w:tabs>
          <w:tab w:val="clear" w:pos="708"/>
          <w:tab w:val="left" w:pos="-54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 обучающихся: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е-246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тайцы-31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хи-3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/>
      </w:pPr>
      <w:r>
        <w:rPr>
          <w:sz w:val="28"/>
          <w:szCs w:val="28"/>
        </w:rPr>
        <w:t>другие национальности-20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both"/>
        <w:rPr/>
      </w:pPr>
      <w:r>
        <w:rPr>
          <w:rFonts w:eastAsia="Symbol" w:cs="Symbol" w:ascii="Symbol" w:hAnsi="Symbol"/>
          <w:b/>
          <w:color w:val="0000FF"/>
          <w:sz w:val="28"/>
          <w:szCs w:val="28"/>
        </w:rPr>
        <w:t></w:t>
      </w:r>
      <w:r>
        <w:rPr>
          <w:b/>
          <w:color w:val="0000FF"/>
          <w:sz w:val="28"/>
          <w:szCs w:val="28"/>
        </w:rPr>
        <w:t xml:space="preserve">. Структура  управления образовательным учреждением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организационно-педагогических, социально-педагогических и правовых гарантий на полноцен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ется на основе сотрудничества педагогического, ученического и родительского коллектив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дминистративно-управленческую работу</w:t>
      </w:r>
      <w:r>
        <w:rPr>
          <w:sz w:val="28"/>
          <w:szCs w:val="28"/>
        </w:rPr>
        <w:t xml:space="preserve"> школы обеспечивает следующий кадровы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чеб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оенно-патриотиче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административно-хозяйствен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администраторов, имеющих высшее профессиональное образование составляет 71,4%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легиальное </w:t>
      </w:r>
      <w:r>
        <w:rPr>
          <w:sz w:val="28"/>
          <w:szCs w:val="28"/>
        </w:rPr>
        <w:t xml:space="preserve">управление осуществляется педагогическим советом и Управляющим Советом школы. </w:t>
      </w:r>
      <w:r>
        <w:rPr>
          <w:b/>
          <w:sz w:val="28"/>
          <w:szCs w:val="28"/>
        </w:rPr>
        <w:t>Высшим органом управления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>, который собирается 4-6 раз в год, при необходимости созываются малые педагогические со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педагогических советов определяется коллективом  при разработке плана деятельности школы на новый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ится 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 развития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ов содержа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учителей, представляемых к почетным званиям и почетным 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их решений администрации школы по основным вопросам совершенствования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также принимает реш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воде обучающихся в следующий в класс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е в следующий класс условно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ставлении их на повторное обучен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награждение обучающихся за успехи в обучении грамотами и похвальными лис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лномочия, предусмотренные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совещательным органам управления</w:t>
      </w:r>
      <w:r>
        <w:rPr>
          <w:sz w:val="28"/>
          <w:szCs w:val="28"/>
        </w:rPr>
        <w:t xml:space="preserve"> относятся методический совет, методическое объединение, а также создаваемые проблемные группы педагогов, деятельность которых направлена на решение профессиональных и образовательных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оследнее время сложилась </w:t>
      </w:r>
      <w:r>
        <w:rPr>
          <w:b/>
          <w:sz w:val="28"/>
          <w:szCs w:val="28"/>
        </w:rPr>
        <w:t>система самоуправления школой</w:t>
      </w:r>
      <w:r>
        <w:rPr>
          <w:sz w:val="28"/>
          <w:szCs w:val="28"/>
        </w:rPr>
        <w:t>, которая допускает следующие ключевые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интересы каждого участника школьного сообщества (учителя, родители, обучающие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тивно разрешать противоречия между участниками школьной жизн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ческий коллектив школы</w:t>
      </w:r>
      <w:r>
        <w:rPr>
          <w:sz w:val="28"/>
          <w:szCs w:val="28"/>
        </w:rPr>
        <w:t xml:space="preserve"> объединен в детскую организацию «Страна друзей». Вся работа детской организации направлена на проведение коллективных творческих дел и решение внутришколь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рана друзей» имеет свой герб, гимн, флаг. Каждый класс-это город. В каждом городе свое управление. Обучающиеся и учителя-жители «Страны друзей». Они живут по законам, принятым общим собранием обучающихся и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школьного ученического самоуправления является Совет «Страны друзей», в который входят представители от каждого классного коллектива-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истеме самоуправления родителей</w:t>
      </w:r>
      <w:r>
        <w:rPr>
          <w:sz w:val="28"/>
          <w:szCs w:val="28"/>
        </w:rPr>
        <w:t xml:space="preserve"> важную роль играют классные родительские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омощи педагогическому коллективу и родителям в воспитании и обучении детей в каждом классе созданы классные родительские комитеты. Классные родительские комитеты взаимодействуют с педагогическим советом, Управляющим Советом школы и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Управляющего Совета</w:t>
      </w:r>
      <w:r>
        <w:rPr>
          <w:sz w:val="28"/>
          <w:szCs w:val="28"/>
        </w:rPr>
        <w:t xml:space="preserve">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чеб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офсоюзного комит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етодического 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является центральной фигурой школьного самоуправления и системы государственно-общественного управления школ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Управляюще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развити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убличный доклад директора Учреждения по итогам учебного и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родителей (законных представителей), обучающихся на действия (бездействия) педагогических работников, административного и технического персонала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здания здоровых и безопасных условий обучения и воспитания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компонент образовательного Учреждения государствен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выбор учебников (сам выбор осуществляет Учреждение), из утвержденного федерального перечня учебников, рекомендованных (допущенных) с Министерством образования и науки Российской Федерации к использованию в образовательном процессе обще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участии Учреждения в конкурсе между образовательными учреждениями, реализующими инновационные образовательные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вигает, предлагает кандидатуры  из числа педагогических работников на участие в конкурсах, проводимых на федеральном, региональном, муниципальном уровнях, а также в самом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, при наличии основания, перед директором Учреждения о расторжении трудового договора с педагогическими работниками и работниками из числа административного и техническ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одатайствует, при наличии основания, перед Учредителем о награждении, премировании, других поощрениях директора Учреждения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просам, для которых Уставом Учреждения Управляющему Совету не отведены полномочия на принятие решений, решения Управляющего Совета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методической работы</w:t>
      </w:r>
      <w:r>
        <w:rPr>
          <w:sz w:val="28"/>
          <w:szCs w:val="28"/>
        </w:rPr>
        <w:t xml:space="preserve"> в школе - важнейший аспект в системе управления. Методическая работа направлена на повышение квалификации педагогов и их компетентности, развитие профессиона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педагогов прекрасно оборудованный и оснащенный методический кабинет с компьютером и множительной техникой, медиате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меют доступ к сети Интернет и возможность обучаться на дистанционных кур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ивлекает учителей и других педагогических работников к работе в проблемных группах, а также использует следующие формы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роков, занятий, внекласс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коллективом направлена на организацию диагностики и самодиагностики педагогов, контроль и анализ учебно-воспитательного процесса на выявление, обобщение и распространение передового педагогического опы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b/>
          <w:color w:val="0000FF"/>
          <w:sz w:val="28"/>
          <w:szCs w:val="28"/>
        </w:rPr>
        <w:t></w:t>
      </w:r>
      <w:r>
        <w:rPr>
          <w:b/>
          <w:color w:val="0000FF"/>
          <w:sz w:val="28"/>
          <w:szCs w:val="28"/>
        </w:rPr>
        <w:t>V. Условия осуществления образовательного процесса.</w:t>
      </w:r>
    </w:p>
    <w:p>
      <w:pPr>
        <w:pStyle w:val="Normal"/>
        <w:shd w:fill="FFFFFF" w:val="clear"/>
        <w:spacing w:lineRule="exact" w:line="320"/>
        <w:ind w:left="7" w:firstLine="61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обучения и воспитания обучающихся, организован режим учебно-воспитательного процесса.</w:t>
      </w:r>
    </w:p>
    <w:p>
      <w:pPr>
        <w:pStyle w:val="Normal"/>
        <w:shd w:fill="FFFFFF" w:val="clear"/>
        <w:spacing w:lineRule="exact" w:line="320"/>
        <w:ind w:left="7" w:firstLine="612"/>
        <w:jc w:val="both"/>
        <w:rPr/>
      </w:pPr>
      <w:r>
        <w:rPr>
          <w:sz w:val="28"/>
          <w:szCs w:val="28"/>
        </w:rPr>
        <w:t>Школа работает по графику шестидневной рабочей недели с одним выходным днем (за исключением первых классов, обучение в которых осуществляется в режиме пятидневной рабочей недели с двумя выходными днями). Максимальная продолжительность академического часа - 45 минут (для первых классов - 35 минут). При составлении учебного плана соблюдается сбалансированность между федеральным, школьным и региональным компонентами.</w:t>
      </w:r>
    </w:p>
    <w:p>
      <w:pPr>
        <w:pStyle w:val="Normal"/>
        <w:shd w:fill="FFFFFF" w:val="clear"/>
        <w:spacing w:lineRule="exact" w:line="320" w:before="4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Школьный учебный план разработан на основе следующих докум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6" w:leader="none"/>
        </w:tabs>
        <w:autoSpaceDE w:val="false"/>
        <w:spacing w:lineRule="exact" w:line="320"/>
        <w:ind w:left="18" w:hanging="0"/>
        <w:rPr>
          <w:sz w:val="28"/>
          <w:szCs w:val="28"/>
        </w:rPr>
      </w:pPr>
      <w:r>
        <w:rPr>
          <w:sz w:val="28"/>
          <w:szCs w:val="28"/>
        </w:rPr>
        <w:t>Закона «Об образовании»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6" w:leader="none"/>
        </w:tabs>
        <w:autoSpaceDE w:val="false"/>
        <w:spacing w:lineRule="exact" w:line="320" w:before="7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>Базисного учебного плана общеобразовательных Учреждений РФ 2004г.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20"/>
        <w:ind w:left="11" w:right="4" w:hanging="0"/>
        <w:jc w:val="both"/>
        <w:rPr/>
      </w:pPr>
      <w:r>
        <w:rPr>
          <w:sz w:val="28"/>
          <w:szCs w:val="28"/>
        </w:rPr>
        <w:t>- Регионального Базисного учебного плана для общеобразовательных Учреждений Республики Алтай с изучением алтайского языка по программе для начинающих 1998г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0"/>
        <w:ind w:left="1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Базисного учебного плана для общеобразовательных Учреждений Республики Алтай от 15.08.05г.</w:t>
      </w:r>
    </w:p>
    <w:p>
      <w:pPr>
        <w:pStyle w:val="Normal"/>
        <w:shd w:fill="FFFFFF" w:val="clear"/>
        <w:spacing w:lineRule="exact" w:line="320"/>
        <w:ind w:left="7" w:right="18" w:firstLine="616"/>
        <w:jc w:val="both"/>
        <w:rPr/>
      </w:pPr>
      <w:r>
        <w:rPr>
          <w:sz w:val="28"/>
          <w:szCs w:val="28"/>
        </w:rPr>
        <w:t>Базисный компонент включает в себя учебные дисциплины, позволяющие заложить фундамент знаний по основным предметам, обеспечить уровень, соответствующий государственным стандартам. Вариативный компонент плана предоставляет обучающимся возможности для расширения и углубления знаний.</w:t>
      </w:r>
    </w:p>
    <w:p>
      <w:pPr>
        <w:pStyle w:val="Normal"/>
        <w:shd w:fill="FFFFFF" w:val="clear"/>
        <w:spacing w:lineRule="exact" w:line="320"/>
        <w:ind w:left="7" w:right="14"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отражаются основные показатели базисного учебного пла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exact" w:line="320"/>
        <w:ind w:left="7" w:hanging="0"/>
        <w:rPr>
          <w:sz w:val="28"/>
          <w:szCs w:val="28"/>
        </w:rPr>
      </w:pPr>
      <w:r>
        <w:rPr>
          <w:sz w:val="28"/>
          <w:szCs w:val="28"/>
        </w:rPr>
        <w:t>образовательные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exact" w:line="320"/>
        <w:ind w:left="7" w:hanging="0"/>
        <w:rPr>
          <w:sz w:val="28"/>
          <w:szCs w:val="28"/>
        </w:rPr>
      </w:pPr>
      <w:r>
        <w:rPr>
          <w:sz w:val="28"/>
          <w:szCs w:val="28"/>
        </w:rPr>
        <w:t>изучаемые предме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exact" w:line="320" w:before="7" w:after="0"/>
        <w:ind w:left="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изучение базовых предметов, предметов регионального и школьного компон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9" w:leader="none"/>
        </w:tabs>
        <w:autoSpaceDE w:val="false"/>
        <w:spacing w:lineRule="exact" w:line="320"/>
        <w:ind w:left="7" w:hanging="0"/>
        <w:rPr/>
      </w:pPr>
      <w:r>
        <w:rPr>
          <w:sz w:val="28"/>
          <w:szCs w:val="28"/>
        </w:rPr>
        <w:t>максимальный объем обязательной аудиторской нагрузки обучающихся.</w:t>
      </w:r>
    </w:p>
    <w:p>
      <w:pPr>
        <w:pStyle w:val="Normal"/>
        <w:shd w:fill="FFFFFF" w:val="clear"/>
        <w:spacing w:lineRule="exact" w:line="320"/>
        <w:ind w:left="11" w:right="14" w:firstLine="623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щеобразовательном Учреждении ведется с использованием современных педагогических технологий.</w:t>
      </w:r>
    </w:p>
    <w:p>
      <w:pPr>
        <w:pStyle w:val="Normal"/>
        <w:shd w:fill="FFFFFF" w:val="clear"/>
        <w:spacing w:lineRule="exact" w:line="320"/>
        <w:ind w:left="4" w:right="11" w:firstLine="626"/>
        <w:jc w:val="both"/>
        <w:rPr/>
      </w:pPr>
      <w:r>
        <w:rPr>
          <w:sz w:val="28"/>
          <w:szCs w:val="28"/>
        </w:rPr>
        <w:t>Обучающиеся «А» классов обучаются по развивающей системе Л.В.Занкова.</w:t>
      </w:r>
    </w:p>
    <w:p>
      <w:pPr>
        <w:pStyle w:val="Normal"/>
        <w:shd w:fill="FFFFFF" w:val="clear"/>
        <w:spacing w:lineRule="exact" w:line="320"/>
        <w:ind w:left="7" w:right="7" w:firstLine="623"/>
        <w:jc w:val="both"/>
        <w:rPr/>
      </w:pPr>
      <w:r>
        <w:rPr>
          <w:sz w:val="28"/>
          <w:szCs w:val="28"/>
        </w:rPr>
        <w:t xml:space="preserve">Обучающиеся «Б» классов - по учебно-методическому комплекту «Начальная школа </w:t>
      </w:r>
      <w:r>
        <w:rPr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века» (под редакцией Н.Ф.Виноградовой).</w:t>
      </w:r>
    </w:p>
    <w:p>
      <w:pPr>
        <w:pStyle w:val="Normal"/>
        <w:shd w:fill="FFFFFF" w:val="clear"/>
        <w:spacing w:lineRule="exact" w:line="320" w:before="4" w:after="0"/>
        <w:ind w:left="4" w:right="11" w:firstLine="619"/>
        <w:jc w:val="both"/>
        <w:rPr/>
      </w:pPr>
      <w:r>
        <w:rPr>
          <w:spacing w:val="-1"/>
          <w:sz w:val="28"/>
          <w:szCs w:val="28"/>
        </w:rPr>
        <w:t xml:space="preserve">В «В» классах реализуется традиционная учебная программа начальной </w:t>
      </w:r>
      <w:r>
        <w:rPr>
          <w:sz w:val="28"/>
          <w:szCs w:val="28"/>
        </w:rPr>
        <w:t>школы «Школа России».</w:t>
      </w:r>
    </w:p>
    <w:p>
      <w:pPr>
        <w:pStyle w:val="Normal"/>
        <w:shd w:fill="FFFFFF" w:val="clear"/>
        <w:spacing w:lineRule="exact" w:line="320" w:before="4" w:after="0"/>
        <w:ind w:right="18" w:firstLine="63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Английский язык» и «Информатика» изучаются со 2-го класса.</w:t>
      </w:r>
    </w:p>
    <w:p>
      <w:pPr>
        <w:pStyle w:val="Normal"/>
        <w:shd w:fill="FFFFFF" w:val="clear"/>
        <w:spacing w:lineRule="exact" w:line="320"/>
        <w:ind w:left="4" w:right="14" w:firstLine="61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учебного плана для обучающихся 2-4 классов представлен предметом «Алтайский язык» (по Зч. в неделю).</w:t>
      </w:r>
    </w:p>
    <w:p>
      <w:pPr>
        <w:pStyle w:val="Normal"/>
        <w:shd w:fill="FFFFFF" w:val="clear"/>
        <w:spacing w:lineRule="exact" w:line="320"/>
        <w:ind w:left="119" w:right="151" w:firstLine="544"/>
        <w:jc w:val="both"/>
        <w:rPr/>
      </w:pPr>
      <w:r>
        <w:rPr>
          <w:sz w:val="28"/>
          <w:szCs w:val="28"/>
        </w:rPr>
        <w:t xml:space="preserve">Школьный компонент учебного плана представлен предметами «ОБЖ» и «Практикум по развитию письменно-речевой деятельности» для </w:t>
      </w:r>
      <w:r>
        <w:rPr>
          <w:spacing w:val="-1"/>
          <w:sz w:val="28"/>
          <w:szCs w:val="28"/>
        </w:rPr>
        <w:t>обучающихся 2-4 классов (по 1ч. в неде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ая школа в условиях современного мира стремится показать свой стиль  работы и достичь высоких результатов не только в обучении, но и в воспитании обучающихся. В школе вся воспитательная работа направлена на воспитание духовно-нравственной и эстетически развитой личности школьника. Каждый педагог заинтересован в успешном воспитательном результате своей работы с классом. Есть определённые результаты, подтверждающие уровень воспитанности на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ОСПИТ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2"/>
        <w:gridCol w:w="1080"/>
        <w:gridCol w:w="900"/>
        <w:gridCol w:w="900"/>
        <w:gridCol w:w="900"/>
        <w:gridCol w:w="1140"/>
        <w:gridCol w:w="784"/>
        <w:gridCol w:w="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шко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красное в моей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_9 КЛАССОВ-КОМПЛЕКТОВ (без учёта первых класс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5___ имеют высокий уровень воспитанности  (в)</w:t>
      </w:r>
    </w:p>
    <w:p>
      <w:pPr>
        <w:pStyle w:val="Normal"/>
        <w:rPr/>
      </w:pPr>
      <w:r>
        <w:rPr/>
        <w:t xml:space="preserve">                 </w:t>
      </w:r>
      <w:r>
        <w:rPr/>
        <w:t>___4___ имеют хороший уровень воспитанности (х)</w:t>
      </w:r>
    </w:p>
    <w:p>
      <w:pPr>
        <w:pStyle w:val="Normal"/>
        <w:rPr/>
      </w:pPr>
      <w:r>
        <w:rPr/>
        <w:t xml:space="preserve">                 </w:t>
      </w:r>
      <w:r>
        <w:rPr/>
        <w:t>_______ имеют средний уровень воспитанности  (с)</w:t>
      </w:r>
    </w:p>
    <w:p>
      <w:pPr>
        <w:pStyle w:val="Normal"/>
        <w:rPr/>
      </w:pPr>
      <w:r>
        <w:rPr/>
        <w:t xml:space="preserve">                 </w:t>
      </w:r>
      <w:r>
        <w:rPr/>
        <w:t>_______ имеют низкий уровень воспитанности    (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БАЛЛ: </w:t>
      </w:r>
    </w:p>
    <w:p>
      <w:pPr>
        <w:pStyle w:val="Normal"/>
        <w:rPr/>
      </w:pPr>
      <w:r>
        <w:rPr/>
        <w:t xml:space="preserve">                </w:t>
      </w:r>
      <w:r>
        <w:rPr/>
        <w:t>5-----4,5 --  ВЫСОКИЙ</w:t>
      </w:r>
    </w:p>
    <w:p>
      <w:pPr>
        <w:pStyle w:val="Normal"/>
        <w:rPr/>
      </w:pPr>
      <w:r>
        <w:rPr/>
        <w:t xml:space="preserve">                </w:t>
      </w:r>
      <w:r>
        <w:rPr/>
        <w:t>4,4---4    -- ХОРОШИЙ</w:t>
      </w:r>
    </w:p>
    <w:p>
      <w:pPr>
        <w:pStyle w:val="Normal"/>
        <w:rPr/>
      </w:pPr>
      <w:r>
        <w:rPr/>
        <w:t xml:space="preserve">                </w:t>
      </w:r>
      <w:r>
        <w:rPr/>
        <w:t>3,9---2,9 -- СРЕДНИЙ</w:t>
      </w:r>
    </w:p>
    <w:p>
      <w:pPr>
        <w:pStyle w:val="Normal"/>
        <w:rPr/>
      </w:pPr>
      <w:r>
        <w:rPr/>
        <w:t xml:space="preserve">                </w:t>
      </w:r>
      <w:r>
        <w:rPr/>
        <w:t>2,8---2    -- НИЗ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должает функционировать детская организация «Страна друзей». Ученическое самоуправление приучает обучающихся к контролю и самоконтро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самоуправления в школе является Совет Страны, в состав которой входят мэры «городов». Совет Страны во главе с педагогом-организатором планирует работу так, чтобы были охвачены различные виды деятельности: учебная, организаторская, досуговая, спортивная, хозяйственная. Активность детей возросла, однако ответственность за порученное дело проявляется не всегда. Эта проблема, над которой школа будет продолжать работ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направлений работы детской организации является воспитание у обучающихся патриотических чувств. Для достижения этой цели проводятся различные мероприятия: День памяти Андрея Лебедева, День юного героя - антифашиста, патриотические месячники, день Победы, проведены  экскурсии по памятным местам г. Горно-Алтай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учебном году был открыт Музей Славы.  На базе школы создан клуб ветеранов «Рябинушка», который  тесно сотрудничает с нашей детской организацией. Ими были проведены совместные концерты для жителей микро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е удалось привлечь родителей к участию в жизни школы, городских мероприятиях.  Они с удовольствием участвуют в праздниках, экскурсиях, походах, помогают поддерживать традиции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День  Мат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 Уче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ни памя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огодние утрен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отр песни и стр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 художественной само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л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недели и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е активные родители награждаются Почётными грамотами на итоговом общешкольном собрании.</w:t>
      </w:r>
    </w:p>
    <w:p>
      <w:pPr>
        <w:pStyle w:val="Normal"/>
        <w:shd w:fill="FFFFFF" w:val="clear"/>
        <w:spacing w:lineRule="exact" w:line="3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4"/>
        <w:jc w:val="center"/>
        <w:rPr/>
      </w:pPr>
      <w:r>
        <w:rPr>
          <w:color w:val="0000FF"/>
          <w:sz w:val="32"/>
          <w:szCs w:val="32"/>
          <w:lang w:val="en-US"/>
        </w:rPr>
        <w:t>V</w:t>
      </w:r>
      <w:r>
        <w:rPr>
          <w:color w:val="0000FF"/>
          <w:sz w:val="32"/>
          <w:szCs w:val="32"/>
        </w:rPr>
        <w:t xml:space="preserve">. Учебный план </w:t>
      </w:r>
    </w:p>
    <w:p>
      <w:pPr>
        <w:pStyle w:val="Normal"/>
        <w:shd w:fill="FFFFFF" w:val="clear"/>
        <w:spacing w:lineRule="exact" w:line="364"/>
        <w:jc w:val="center"/>
        <w:rPr>
          <w:color w:val="0000FF"/>
        </w:rPr>
      </w:pPr>
      <w:r>
        <w:rPr>
          <w:color w:val="0000FF"/>
          <w:sz w:val="32"/>
          <w:szCs w:val="32"/>
        </w:rPr>
        <w:t>Начальной общеобразовательной школы № 5 на 2009-2010 уч.г.</w:t>
      </w:r>
    </w:p>
    <w:p>
      <w:pPr>
        <w:pStyle w:val="Normal"/>
        <w:shd w:fill="FFFFFF" w:val="clear"/>
        <w:spacing w:lineRule="exact" w:line="364"/>
        <w:ind w:left="79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программе «Школа России»</w:t>
      </w:r>
    </w:p>
    <w:p>
      <w:pPr>
        <w:pStyle w:val="Normal"/>
        <w:shd w:fill="FFFFFF" w:val="clear"/>
        <w:spacing w:lineRule="exact" w:line="364"/>
        <w:ind w:left="79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81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8"/>
        <w:gridCol w:w="979"/>
        <w:gridCol w:w="1051"/>
        <w:gridCol w:w="695"/>
        <w:gridCol w:w="680"/>
        <w:gridCol w:w="1091"/>
      </w:tblGrid>
      <w:tr>
        <w:trPr>
          <w:trHeight w:val="662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чебные предметы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31" w:right="338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Количество часов в </w:t>
            </w:r>
            <w:r>
              <w:rPr>
                <w:b/>
                <w:bCs/>
                <w:sz w:val="28"/>
                <w:szCs w:val="28"/>
              </w:rPr>
              <w:t>недел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31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31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5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31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52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11" w:right="562" w:firstLine="4"/>
              <w:rPr/>
            </w:pPr>
            <w:r>
              <w:rPr>
                <w:spacing w:val="-2"/>
                <w:sz w:val="28"/>
                <w:szCs w:val="28"/>
              </w:rPr>
              <w:t xml:space="preserve">ИЗО + художественный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28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972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" w:right="526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Практикум по развитию </w:t>
            </w:r>
            <w:r>
              <w:rPr>
                <w:sz w:val="28"/>
                <w:szCs w:val="28"/>
              </w:rPr>
              <w:t>письменно - речевой 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986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48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Максимальный объём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обязательной нагрузки </w:t>
            </w:r>
            <w:r>
              <w:rPr>
                <w:b/>
                <w:bCs/>
                <w:sz w:val="28"/>
                <w:szCs w:val="28"/>
              </w:rPr>
              <w:t>обучающего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trHeight w:val="346" w:hRule="exac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1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1"/>
        <w:ind w:right="18" w:hanging="0"/>
        <w:jc w:val="center"/>
        <w:rPr>
          <w:color w:val="0000FF"/>
        </w:rPr>
      </w:pPr>
      <w:r>
        <w:rPr>
          <w:color w:val="0000FF"/>
          <w:sz w:val="32"/>
          <w:szCs w:val="32"/>
        </w:rPr>
        <w:t>Учебный план</w:t>
      </w:r>
    </w:p>
    <w:p>
      <w:pPr>
        <w:pStyle w:val="Normal"/>
        <w:shd w:fill="FFFFFF" w:val="clear"/>
        <w:spacing w:lineRule="exact" w:line="371"/>
        <w:jc w:val="center"/>
        <w:rPr>
          <w:color w:val="0000FF"/>
        </w:rPr>
      </w:pPr>
      <w:r>
        <w:rPr>
          <w:color w:val="0000FF"/>
          <w:sz w:val="32"/>
          <w:szCs w:val="32"/>
        </w:rPr>
        <w:t>Начальной общеобразовательной школы № 5 на 2009-2010 уч.г.</w:t>
      </w:r>
    </w:p>
    <w:p>
      <w:pPr>
        <w:pStyle w:val="Normal"/>
        <w:shd w:fill="FFFFFF" w:val="clear"/>
        <w:spacing w:lineRule="exact" w:line="371"/>
        <w:ind w:right="7" w:hanging="0"/>
        <w:jc w:val="center"/>
        <w:rPr>
          <w:color w:val="0000FF"/>
        </w:rPr>
      </w:pPr>
      <w:r>
        <w:rPr>
          <w:color w:val="0000FF"/>
          <w:sz w:val="32"/>
          <w:szCs w:val="32"/>
        </w:rPr>
        <w:t>по развивающей системе Л. В. Занкова.</w:t>
      </w:r>
    </w:p>
    <w:p>
      <w:pPr>
        <w:pStyle w:val="Normal"/>
        <w:spacing w:lineRule="exact" w:line="1" w:before="0" w:after="95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5184140" cy="5473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65"/>
                              <w:gridCol w:w="983"/>
                              <w:gridCol w:w="1051"/>
                              <w:gridCol w:w="691"/>
                              <w:gridCol w:w="680"/>
                              <w:gridCol w:w="1094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331" w:right="33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Количество часов 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558" w:firstLine="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ИЗО + художествен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8"/>
                                    <w:ind w:left="7" w:right="526" w:firstLine="7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актикум по развит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 -рече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ультати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«Я- гражданин России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ind w:left="11" w:right="486" w:firstLine="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ксимальный объём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бязательной нагрузки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ч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ч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430.95pt;mso-wrap-distance-left:9pt;mso-wrap-distance-right:9pt;mso-wrap-distance-top:0pt;mso-wrap-distance-bottom:0pt;margin-top:21.3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65"/>
                        <w:gridCol w:w="983"/>
                        <w:gridCol w:w="1051"/>
                        <w:gridCol w:w="691"/>
                        <w:gridCol w:w="680"/>
                        <w:gridCol w:w="1094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331" w:right="33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Количество часов 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558" w:firstLine="4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ЗО + художествен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7" w:right="526" w:firstLine="7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актикум по развит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енно -речевой деятельности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ультат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«Я- гражданин России»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1" w:right="486" w:firstLine="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ксимальный объём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обязательной нагрузк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ч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ч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ч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ч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1"/>
        <w:ind w:right="25" w:hanging="0"/>
        <w:jc w:val="center"/>
        <w:rPr>
          <w:color w:val="0000FF"/>
        </w:rPr>
      </w:pPr>
      <w:r>
        <w:rPr>
          <w:color w:val="0000FF"/>
          <w:sz w:val="34"/>
          <w:szCs w:val="34"/>
        </w:rPr>
        <w:t>Учебный план</w:t>
      </w:r>
    </w:p>
    <w:p>
      <w:pPr>
        <w:pStyle w:val="Normal"/>
        <w:shd w:fill="FFFFFF" w:val="clear"/>
        <w:spacing w:lineRule="exact" w:line="371"/>
        <w:jc w:val="center"/>
        <w:rPr>
          <w:color w:val="0000FF"/>
        </w:rPr>
      </w:pPr>
      <w:r>
        <w:rPr>
          <w:color w:val="0000FF"/>
          <w:spacing w:val="-2"/>
          <w:sz w:val="34"/>
          <w:szCs w:val="34"/>
        </w:rPr>
        <w:t>Начальной общеобразовательной школы № 5 на 2009-2010 уч.г.</w:t>
      </w:r>
    </w:p>
    <w:p>
      <w:pPr>
        <w:pStyle w:val="Normal"/>
        <w:shd w:fill="FFFFFF" w:val="clear"/>
        <w:spacing w:lineRule="exact" w:line="371"/>
        <w:ind w:left="11" w:hanging="0"/>
        <w:jc w:val="center"/>
        <w:rPr>
          <w:color w:val="0000FF"/>
        </w:rPr>
      </w:pPr>
      <w:r>
        <w:rPr>
          <w:color w:val="0000FF"/>
          <w:sz w:val="34"/>
          <w:szCs w:val="34"/>
        </w:rPr>
        <w:t xml:space="preserve">по программе «Начальная школа </w:t>
      </w:r>
      <w:r>
        <w:rPr>
          <w:color w:val="0000FF"/>
          <w:sz w:val="34"/>
          <w:szCs w:val="34"/>
          <w:lang w:val="en-US"/>
        </w:rPr>
        <w:t xml:space="preserve">XXI </w:t>
      </w:r>
      <w:r>
        <w:rPr>
          <w:color w:val="0000FF"/>
          <w:sz w:val="34"/>
          <w:szCs w:val="34"/>
        </w:rPr>
        <w:t>века»</w:t>
      </w:r>
    </w:p>
    <w:p>
      <w:pPr>
        <w:pStyle w:val="Normal"/>
        <w:spacing w:lineRule="exact" w:line="1" w:before="0" w:after="13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184775" cy="5045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504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65"/>
                              <w:gridCol w:w="983"/>
                              <w:gridCol w:w="1048"/>
                              <w:gridCol w:w="695"/>
                              <w:gridCol w:w="680"/>
                              <w:gridCol w:w="109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ind w:left="331" w:right="33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Количество часов 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5"/>
                                    <w:ind w:left="4" w:right="558" w:firstLine="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ИЗО + художественны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ind w:left="7" w:right="526" w:firstLine="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актикум по развит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 - рече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0"/>
                                    <w:ind w:left="14" w:right="48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ксимальный объём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бязательной нагрузки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ч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ч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397.3pt;mso-wrap-distance-left:9pt;mso-wrap-distance-right:9pt;mso-wrap-distance-top:0pt;mso-wrap-distance-bottom:0pt;margin-top:16.4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65"/>
                        <w:gridCol w:w="983"/>
                        <w:gridCol w:w="1048"/>
                        <w:gridCol w:w="695"/>
                        <w:gridCol w:w="680"/>
                        <w:gridCol w:w="109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331" w:right="33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Количество часов 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5"/>
                              <w:ind w:left="4" w:right="558" w:firstLine="4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ЗО + художественны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" w:right="526" w:firstLine="4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актикум по развит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енно - речевой деятельности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14" w:right="48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ксимальный объём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обязательной нагрузк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ч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ч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28"/>
          <w:szCs w:val="28"/>
          <w:lang w:val="en-US"/>
        </w:rPr>
        <w:t>VI</w:t>
      </w:r>
      <w:r>
        <w:rPr>
          <w:b/>
          <w:color w:val="0000FF"/>
          <w:sz w:val="28"/>
          <w:szCs w:val="28"/>
        </w:rPr>
        <w:t>. Кадровое обеспечение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творческий коллектив учителей. Их количество составляет 26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20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- 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план переподготовки работников, который ежегодно реализ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прошли переподготовку 9 педагогов. Систематически отслеживаются личностные достижения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Высшую квалификационную категорию имеют  4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ервую квалификационную категорию имеют 11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ую квалификационную категорию имеют 5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- 3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«Заслуженный учитель Российской Федерации» - 1 человек. «Отличник народного образования» - 1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ы Почетными грамотами Министерства образования и науки Российской Федерации –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ы Почетной грамотой Министерства образования, науки и молодежной политики Республики Алтай –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Почетной грамотой Государственного собрания Эл-Курултай Республики Алтай – 3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педагогических работников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до 30 лет-4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 до 40 лет-12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40-50 лет-5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50-60 лет-5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-3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их работников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3 лет-3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3 до 10лет-2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10 до 20лет-10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0 до 30лет-4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30лет-7 человек. Более 20 лет стажа имеют 44% 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рточка профессионального роста учителей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5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4"/>
        <w:gridCol w:w="626"/>
        <w:gridCol w:w="542"/>
        <w:gridCol w:w="726"/>
        <w:gridCol w:w="1072"/>
        <w:gridCol w:w="1280"/>
        <w:gridCol w:w="520"/>
        <w:gridCol w:w="704"/>
        <w:gridCol w:w="973"/>
        <w:gridCol w:w="191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 -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совмести-тельству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охождении курс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а (год, выводы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награды, поощр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тем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тута Р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01.07.2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к. (уч.инф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а проектов в начальной школе на уровне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ова Е.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-30.01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.обр.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уроках рус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ова И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звития познавательных интересов в младшем школьном возра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«Эйдо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9.10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и науки РА 2007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на уроках русск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а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-тека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 обр. 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выставки как путь к читателю в информационном пространстве библиоте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ицкая Л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2.12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о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на уроках литературного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Г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но-Алта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-30.04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учащихся через деятельность школьного муз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инова Л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«Эйдо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9.10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грамота Мин.обр. и науки 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на уроках литературного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а Т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те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КРО 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-22.04.2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вкуса во внеуроч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Л.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«Эйдо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-09.10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ого мышления младших школь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тивности и самостоятельности на уроках иностранн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В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КРО 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-24.01.2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обр.Ро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ация учебно-воспитатель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«Эйдо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9.10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-как средство развития творческих способ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КРО 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8.11.2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кальных способностей на уроках музы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.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-30.09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обр. Р. и 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чащихся на уроках через иг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ич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ребенка в системе дополните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Л.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+худож.тр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-20.10.20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и науки РА 2007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активности на уроках в системе Л.В.Занк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А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анцевальных способностей детей посредством хореогра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а О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ПКРО 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5.12.2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тклоняющегося поведения школь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жин С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через подвижные игры на уроках физ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ева Р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но-Алта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4.04.20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.обр. Ро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тельного пространства в микрорайоне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ина Л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го воображения через различные виды художествен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шева М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чная терапия как средство коррекции тревожности младших школь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Г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-01.04.2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и самореализация детей младшего школьного возраста в процессе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-27.06.2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ов В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как элемент воспитания младшего школь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акина С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рно-Алта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-30.04.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 на уроках алтайского язы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197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8pt" to="234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19860</wp:posOffset>
                </wp:positionV>
                <wp:extent cx="1828800" cy="228600"/>
                <wp:effectExtent l="0" t="508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1.8pt" to="233.95pt,1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19860</wp:posOffset>
                </wp:positionV>
                <wp:extent cx="1714500" cy="228600"/>
                <wp:effectExtent l="635" t="5080" r="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8pt" to="368.95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219960</wp:posOffset>
                </wp:positionV>
                <wp:extent cx="1257300" cy="342900"/>
                <wp:effectExtent l="1270" t="5080" r="63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4.8pt" to="188.95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334260</wp:posOffset>
                </wp:positionV>
                <wp:extent cx="1143000" cy="228600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3.8pt" to="359.95pt,20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36766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ое объединение учителей начальных классов школы №5 г.Горно-Алта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ое объединение учителей начальных классов школы №5 г.Горно-Алта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953135</wp:posOffset>
                </wp:positionV>
                <wp:extent cx="161925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е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5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ые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638935</wp:posOffset>
                </wp:positionV>
                <wp:extent cx="17335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2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я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638935</wp:posOffset>
                </wp:positionV>
                <wp:extent cx="19621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29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553335</wp:posOffset>
                </wp:positionV>
                <wp:extent cx="23050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 действующи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0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оянно действующ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ременные педагогические технологии.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сложных областей педагогической деятельности являются педагогические технологии обучения. Значительные изменения произошли в работе с учащимися в этом направлении. Сегодня в школе используются современные педагогически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ющее обучение по системе  Л.В. Зан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ее обучение по программе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но-личностная педагогика Ш.А.Амонашвили.</w:t>
      </w:r>
    </w:p>
    <w:p>
      <w:pPr>
        <w:pStyle w:val="Normal"/>
        <w:shd w:fill="FFFFFF" w:val="clear"/>
        <w:spacing w:before="274" w:after="0"/>
        <w:ind w:right="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/>
        </w:rPr>
        <w:t>VII</w:t>
      </w:r>
      <w:r>
        <w:rPr>
          <w:b/>
          <w:bCs/>
          <w:color w:val="0000FF"/>
          <w:sz w:val="28"/>
          <w:szCs w:val="28"/>
        </w:rPr>
        <w:t>. Финансовая обеспеченность функционирования и развития ОУ.</w:t>
      </w:r>
    </w:p>
    <w:p>
      <w:pPr>
        <w:pStyle w:val="Normal"/>
        <w:shd w:fill="FFFFFF" w:val="clear"/>
        <w:ind w:right="40"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right="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школы складывается из следующих источников: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Cs/>
          <w:sz w:val="28"/>
          <w:szCs w:val="28"/>
        </w:rPr>
        <w:t>-средства республиканского бюджета (с учетом норматива подушевого финансирования на 1 обучающегося);</w:t>
      </w:r>
    </w:p>
    <w:p>
      <w:pPr>
        <w:pStyle w:val="Normal"/>
        <w:shd w:fill="FFFFFF" w:val="clear"/>
        <w:ind w:right="40" w:hanging="180"/>
        <w:jc w:val="both"/>
        <w:rPr/>
      </w:pPr>
      <w:r>
        <w:rPr>
          <w:bCs/>
          <w:sz w:val="28"/>
          <w:szCs w:val="28"/>
        </w:rPr>
        <w:t>- средства муниципального бюджета;</w:t>
      </w:r>
    </w:p>
    <w:p>
      <w:pPr>
        <w:pStyle w:val="Normal"/>
        <w:shd w:fill="FFFFFF" w:val="clear"/>
        <w:ind w:right="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от платных образовательных услуг.</w:t>
      </w:r>
    </w:p>
    <w:p>
      <w:pPr>
        <w:pStyle w:val="Normal"/>
        <w:shd w:fill="FFFFFF" w:val="clear"/>
        <w:ind w:right="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з муниципального бюджета оплачиваются расходы на содержание помещений школы, коммунальные услуги, компенсируются расходы на питание обучающихся и т.д.  </w:t>
      </w:r>
    </w:p>
    <w:p>
      <w:pPr>
        <w:pStyle w:val="Normal"/>
        <w:shd w:fill="FFFFFF" w:val="clear"/>
        <w:ind w:right="4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из республиканского бюджета расходуются на приобретение оборудования, наглядных пособий, спортивного инвентаря, технических средств обучения.</w:t>
      </w:r>
    </w:p>
    <w:p>
      <w:pPr>
        <w:pStyle w:val="Normal"/>
        <w:shd w:fill="FFFFFF" w:val="clear"/>
        <w:ind w:right="4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, полученные от платных образовательных услуг школа использует на развитие творчества обучающихся и приобретение технических средств обучения.</w:t>
      </w:r>
    </w:p>
    <w:p>
      <w:pPr>
        <w:pStyle w:val="Normal"/>
        <w:shd w:fill="FFFFFF" w:val="clear"/>
        <w:ind w:right="4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-2009 учебном году на ремонт школы из местного бюджета было выделено 500 000 рублей, которые были израсходованы на замену оконных блоков на стеклопакеты, ремонт туалетных комнат и оборудования медицинского кабинета, установку новых питьевых фонтанчиков.</w:t>
      </w:r>
    </w:p>
    <w:p>
      <w:pPr>
        <w:pStyle w:val="Normal"/>
        <w:shd w:fill="FFFFFF" w:val="clear"/>
        <w:ind w:right="4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300 000 рублей школа потратила на выполнение предписаний Госпожнадзора: сделаны два дополнительных эвакуационных выхода, заменены три двери на несгораемые, полностью отремонтирована пожарная сигнализация.</w:t>
      </w:r>
    </w:p>
    <w:p>
      <w:pPr>
        <w:pStyle w:val="Normal"/>
        <w:shd w:fill="FFFFFF" w:val="clear"/>
        <w:ind w:right="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, выделенных средств, чтобы выполнить все предписания Госпожнадзора и Роспотребнадзора, явно не достаточно.</w:t>
      </w:r>
    </w:p>
    <w:p>
      <w:pPr>
        <w:pStyle w:val="Normal"/>
        <w:shd w:fill="FFFFFF" w:val="clear"/>
        <w:spacing w:before="274" w:after="0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40" w:hanging="0"/>
        <w:jc w:val="center"/>
        <w:rPr>
          <w:color w:val="0000FF"/>
        </w:rPr>
      </w:pPr>
      <w:r>
        <w:rPr>
          <w:b/>
          <w:bCs/>
          <w:color w:val="0000FF"/>
          <w:sz w:val="28"/>
          <w:szCs w:val="28"/>
          <w:lang w:val="en-US"/>
        </w:rPr>
        <w:t xml:space="preserve">VIII. </w:t>
      </w:r>
      <w:r>
        <w:rPr>
          <w:b/>
          <w:bCs/>
          <w:color w:val="0000FF"/>
          <w:sz w:val="28"/>
          <w:szCs w:val="28"/>
        </w:rPr>
        <w:t>Результаты образовательной деятельности.</w:t>
      </w:r>
    </w:p>
    <w:p>
      <w:pPr>
        <w:pStyle w:val="Normal"/>
        <w:shd w:fill="FFFFFF" w:val="clear"/>
        <w:spacing w:lineRule="exact" w:line="320" w:before="320" w:after="0"/>
        <w:ind w:left="122" w:right="155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конец 2008-2009уч.года в общеобразовательном Учреждении обучалось 283 ученика. Во 2-4 классах - 207 обучающихся.</w:t>
      </w:r>
    </w:p>
    <w:p>
      <w:pPr>
        <w:pStyle w:val="Normal"/>
        <w:shd w:fill="FFFFFF" w:val="clear"/>
        <w:spacing w:lineRule="exact" w:line="320"/>
        <w:ind w:left="115" w:right="133" w:firstLine="475"/>
        <w:jc w:val="both"/>
        <w:rPr/>
      </w:pPr>
      <w:r>
        <w:rPr>
          <w:sz w:val="28"/>
          <w:szCs w:val="28"/>
        </w:rPr>
        <w:t>Из них окончили на «отлично» - 29 человек, что составило 14% от общего числа; на «4» и «5» - 102 человека (49,2%). Качество знаний по школе - 63,2%, успеваемость - 100%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Успеваемость обучающихся 2-4 классов.</w:t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3092"/>
        <w:gridCol w:w="2786"/>
        <w:gridCol w:w="2430"/>
      </w:tblGrid>
      <w:tr>
        <w:trPr>
          <w:trHeight w:val="34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Число обучающихс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чество знаний, 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певаемость, %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before="324" w:after="0"/>
        <w:ind w:right="86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Динамика обученности школьников 2-4 классов.</w:t>
      </w:r>
    </w:p>
    <w:p>
      <w:pPr>
        <w:pStyle w:val="Normal"/>
        <w:spacing w:lineRule="exact" w:line="1" w:before="0" w:after="31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937"/>
        <w:gridCol w:w="2330"/>
        <w:gridCol w:w="1944"/>
        <w:gridCol w:w="1794"/>
      </w:tblGrid>
      <w:tr>
        <w:trPr>
          <w:trHeight w:val="66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8" w:right="1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320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63" w:right="274" w:hanging="0"/>
              <w:rPr/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10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певаемость</w:t>
            </w:r>
          </w:p>
        </w:tc>
      </w:tr>
      <w:tr>
        <w:trPr>
          <w:trHeight w:val="335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6-200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7-200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8-200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0" w:before="310" w:after="0"/>
        <w:ind w:left="119" w:firstLine="623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количество обучающихся ежегодно увеличивается, возрастает качество знаний.</w:t>
      </w:r>
    </w:p>
    <w:p>
      <w:pPr>
        <w:pStyle w:val="Normal"/>
        <w:shd w:fill="FFFFFF" w:val="clear"/>
        <w:spacing w:before="335" w:after="0"/>
        <w:ind w:left="986" w:hanging="0"/>
        <w:rPr>
          <w:b/>
          <w:b/>
        </w:rPr>
      </w:pPr>
      <w:r>
        <w:rPr>
          <w:b/>
          <w:i/>
          <w:iCs/>
          <w:sz w:val="28"/>
          <w:szCs w:val="28"/>
        </w:rPr>
        <w:t>Число обучающихся, окончивших учебный год на «отлично».</w:t>
      </w:r>
    </w:p>
    <w:p>
      <w:pPr>
        <w:pStyle w:val="Normal"/>
        <w:spacing w:lineRule="exact" w:line="1" w:before="0" w:after="3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222"/>
        <w:gridCol w:w="3244"/>
      </w:tblGrid>
      <w:tr>
        <w:trPr>
          <w:trHeight w:val="34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346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30" w:hanging="0"/>
        <w:rPr>
          <w:b/>
          <w:b/>
        </w:rPr>
      </w:pPr>
      <w:r>
        <w:rPr>
          <w:b/>
          <w:i/>
          <w:iCs/>
          <w:sz w:val="28"/>
          <w:szCs w:val="28"/>
        </w:rPr>
        <w:t>Число обучающихся, награжденных «Похвальным листом».</w:t>
      </w:r>
    </w:p>
    <w:p>
      <w:pPr>
        <w:pStyle w:val="Normal"/>
        <w:spacing w:lineRule="exact" w:line="1" w:before="0" w:after="3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5"/>
        <w:gridCol w:w="3218"/>
        <w:gridCol w:w="3244"/>
      </w:tblGrid>
      <w:tr>
        <w:trPr>
          <w:trHeight w:val="338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before="320" w:after="0"/>
        <w:ind w:left="69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20" w:after="0"/>
        <w:ind w:left="698" w:hanging="0"/>
        <w:rPr>
          <w:b/>
          <w:b/>
        </w:rPr>
      </w:pPr>
      <w:r>
        <w:rPr>
          <w:b/>
          <w:i/>
          <w:iCs/>
          <w:sz w:val="28"/>
          <w:szCs w:val="28"/>
        </w:rPr>
        <w:t>Число выпускников, окончивших начальную школу на «отлично».</w:t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222"/>
        <w:gridCol w:w="3244"/>
      </w:tblGrid>
      <w:tr>
        <w:trPr>
          <w:trHeight w:val="666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78" w:right="38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ее количество </w:t>
            </w: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ончили на «отлично»</w:t>
            </w:r>
          </w:p>
        </w:tc>
      </w:tr>
      <w:tr>
        <w:trPr>
          <w:trHeight w:val="331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spacing w:before="324" w:after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Динамика уровня обученности школьников  по основным предметам.</w:t>
      </w:r>
    </w:p>
    <w:p>
      <w:pPr>
        <w:pStyle w:val="Normal"/>
        <w:spacing w:lineRule="exact" w:line="1" w:before="0" w:after="3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4"/>
        <w:gridCol w:w="871"/>
        <w:gridCol w:w="882"/>
        <w:gridCol w:w="832"/>
        <w:gridCol w:w="875"/>
        <w:gridCol w:w="842"/>
        <w:gridCol w:w="842"/>
        <w:gridCol w:w="882"/>
        <w:gridCol w:w="871"/>
        <w:gridCol w:w="896"/>
      </w:tblGrid>
      <w:tr>
        <w:trPr>
          <w:trHeight w:val="342" w:hRule="exact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335" w:hRule="exact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>
          <w:trHeight w:val="331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6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8,4</w:t>
            </w:r>
          </w:p>
        </w:tc>
      </w:tr>
      <w:tr>
        <w:trPr>
          <w:trHeight w:val="655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hanging="0"/>
              <w:rPr/>
            </w:pPr>
            <w:r>
              <w:rPr>
                <w:spacing w:val="-4"/>
                <w:sz w:val="28"/>
                <w:szCs w:val="28"/>
              </w:rPr>
              <w:t xml:space="preserve">Литературное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1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8,9</w:t>
            </w:r>
          </w:p>
        </w:tc>
      </w:tr>
      <w:tr>
        <w:trPr>
          <w:trHeight w:val="335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6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9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8,4</w:t>
            </w:r>
          </w:p>
        </w:tc>
      </w:tr>
      <w:tr>
        <w:trPr>
          <w:trHeight w:val="666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4" w:firstLine="4"/>
              <w:rPr/>
            </w:pPr>
            <w:r>
              <w:rPr>
                <w:spacing w:val="-4"/>
                <w:sz w:val="28"/>
                <w:szCs w:val="28"/>
              </w:rPr>
              <w:t xml:space="preserve">Окружающий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9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5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3,6</w:t>
            </w:r>
          </w:p>
        </w:tc>
      </w:tr>
    </w:tbl>
    <w:p>
      <w:pPr>
        <w:pStyle w:val="Normal"/>
        <w:shd w:fill="FFFFFF" w:val="clear"/>
        <w:spacing w:lineRule="exact" w:line="320" w:before="637" w:after="0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637" w:after="0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обучающихся в предметных олимпиадах и международных конкурсах.</w:t>
      </w:r>
    </w:p>
    <w:p>
      <w:pPr>
        <w:pStyle w:val="Normal"/>
        <w:shd w:fill="FFFFFF" w:val="clear"/>
        <w:spacing w:before="328" w:after="0"/>
        <w:ind w:left="103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28" w:after="0"/>
        <w:ind w:left="1033" w:hanging="0"/>
        <w:rPr>
          <w:b/>
          <w:b/>
        </w:rPr>
      </w:pPr>
      <w:r>
        <w:rPr>
          <w:b/>
          <w:i/>
          <w:iCs/>
          <w:sz w:val="28"/>
          <w:szCs w:val="28"/>
        </w:rPr>
        <w:t>Результаты участия обучающихся в городских олимпиадах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в 2008-2009уч.г.</w:t>
      </w:r>
    </w:p>
    <w:p>
      <w:pPr>
        <w:pStyle w:val="Normal"/>
        <w:spacing w:lineRule="exact" w:line="1" w:before="0" w:after="3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416"/>
        <w:gridCol w:w="2430"/>
        <w:gridCol w:w="2426"/>
      </w:tblGrid>
      <w:tr>
        <w:trPr>
          <w:trHeight w:val="34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67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това Д. 4 «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мякова Л.Д.</w:t>
            </w:r>
          </w:p>
        </w:tc>
      </w:tr>
    </w:tbl>
    <w:p>
      <w:pPr>
        <w:pStyle w:val="Normal"/>
        <w:shd w:fill="FFFFFF" w:val="clear"/>
        <w:spacing w:before="324" w:after="0"/>
        <w:ind w:right="4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Число призовых мест в городских олимпиадах.</w:t>
      </w:r>
    </w:p>
    <w:p>
      <w:pPr>
        <w:pStyle w:val="Normal"/>
        <w:spacing w:lineRule="exact" w:line="1" w:before="0" w:after="3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771"/>
        <w:gridCol w:w="1868"/>
        <w:gridCol w:w="1933"/>
        <w:gridCol w:w="2408"/>
      </w:tblGrid>
      <w:tr>
        <w:trPr>
          <w:trHeight w:val="666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77"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right="22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кружающий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29" w:hanging="0"/>
              <w:rPr/>
            </w:pPr>
            <w:r>
              <w:rPr>
                <w:spacing w:val="-2"/>
                <w:sz w:val="28"/>
                <w:szCs w:val="28"/>
              </w:rPr>
              <w:t xml:space="preserve">Благодарственное </w:t>
            </w:r>
            <w:r>
              <w:rPr>
                <w:sz w:val="28"/>
                <w:szCs w:val="28"/>
              </w:rPr>
              <w:t>письмо</w:t>
            </w:r>
          </w:p>
        </w:tc>
      </w:tr>
      <w:tr>
        <w:trPr>
          <w:trHeight w:val="331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6-20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7" w:right="13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007-2008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2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7" w:right="137" w:hanging="0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8-20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Результаты успеваемости, качества знаний обучающихся школы в</w:t>
      </w:r>
    </w:p>
    <w:p>
      <w:pPr>
        <w:pStyle w:val="Normal"/>
        <w:shd w:fill="FFFFFF" w:val="clear"/>
        <w:spacing w:lineRule="exact" w:line="324" w:before="4" w:after="0"/>
        <w:ind w:right="22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сравнении с показателями других школ</w:t>
      </w:r>
    </w:p>
    <w:p>
      <w:pPr>
        <w:pStyle w:val="Normal"/>
        <w:shd w:fill="FFFFFF" w:val="clear"/>
        <w:spacing w:lineRule="exact" w:line="324"/>
        <w:ind w:right="43" w:hanging="0"/>
        <w:jc w:val="center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в 2008-2009 уч.году.</w:t>
      </w:r>
    </w:p>
    <w:p>
      <w:pPr>
        <w:pStyle w:val="Normal"/>
        <w:spacing w:lineRule="exact" w:line="1" w:before="0" w:after="3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382"/>
        <w:gridCol w:w="1382"/>
        <w:gridCol w:w="1375"/>
        <w:gridCol w:w="1393"/>
        <w:gridCol w:w="1382"/>
        <w:gridCol w:w="1382"/>
      </w:tblGrid>
      <w:tr>
        <w:trPr>
          <w:trHeight w:val="338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колы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 обучающихся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 знаний, %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певаемость, %</w:t>
            </w:r>
          </w:p>
        </w:tc>
      </w:tr>
      <w:tr>
        <w:trPr>
          <w:trHeight w:val="331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3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28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2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56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63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2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</w:tbl>
    <w:p>
      <w:pPr>
        <w:pStyle w:val="Normal"/>
        <w:shd w:fill="FFFFFF" w:val="clear"/>
        <w:spacing w:before="328" w:after="0"/>
        <w:ind w:left="367" w:hanging="0"/>
        <w:rPr>
          <w:b/>
          <w:b/>
        </w:rPr>
      </w:pPr>
      <w:r>
        <w:rPr>
          <w:b/>
          <w:i/>
          <w:iCs/>
          <w:sz w:val="28"/>
          <w:szCs w:val="28"/>
        </w:rPr>
        <w:t>Динамика результатов участия школьников в международных играх</w:t>
      </w:r>
    </w:p>
    <w:p>
      <w:pPr>
        <w:pStyle w:val="Normal"/>
        <w:shd w:fill="FFFFFF" w:val="clear"/>
        <w:ind w:left="50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«Русский медвежонок», «Кенгуру».</w:t>
      </w:r>
    </w:p>
    <w:p>
      <w:pPr>
        <w:pStyle w:val="Normal"/>
        <w:spacing w:lineRule="exact" w:line="1" w:before="0" w:after="3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9"/>
        <w:gridCol w:w="1937"/>
        <w:gridCol w:w="1930"/>
        <w:gridCol w:w="1944"/>
        <w:gridCol w:w="1930"/>
      </w:tblGrid>
      <w:tr>
        <w:trPr>
          <w:trHeight w:val="338" w:hRule="exac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ебный год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усский медвежонок»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</w:tr>
      <w:tr>
        <w:trPr>
          <w:trHeight w:val="331" w:hRule="exac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ни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>
          <w:trHeight w:val="331" w:hRule="exac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6-200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exac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7-200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2" w:hRule="exac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8-200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644" w:after="0"/>
        <w:ind w:right="4" w:hanging="0"/>
        <w:jc w:val="center"/>
        <w:rPr>
          <w:b/>
          <w:b/>
        </w:rPr>
      </w:pPr>
      <w:r>
        <w:rPr>
          <w:b/>
          <w:sz w:val="28"/>
          <w:szCs w:val="28"/>
        </w:rPr>
        <w:t>Работа в рамках эксперимента.</w:t>
      </w:r>
    </w:p>
    <w:p>
      <w:pPr>
        <w:pStyle w:val="Normal"/>
        <w:shd w:fill="FFFFFF" w:val="clear"/>
        <w:spacing w:lineRule="exact" w:line="320" w:before="313" w:after="0"/>
        <w:ind w:left="130" w:right="119" w:firstLine="695"/>
        <w:jc w:val="both"/>
        <w:rPr/>
      </w:pPr>
      <w:r>
        <w:rPr>
          <w:sz w:val="28"/>
          <w:szCs w:val="28"/>
        </w:rPr>
        <w:t>В Учреждении ведется экспериментальная деятельность по апробации учебника Л.М.Цветовой «Окружающий мир» (Издательство «Мнемозина»).</w:t>
      </w:r>
    </w:p>
    <w:p>
      <w:pPr>
        <w:pStyle w:val="Normal"/>
        <w:shd w:fill="FFFFFF" w:val="clear"/>
        <w:spacing w:lineRule="exact" w:line="320" w:before="7" w:after="0"/>
        <w:ind w:left="130" w:right="122" w:firstLine="684"/>
        <w:jc w:val="both"/>
        <w:rPr/>
      </w:pPr>
      <w:r>
        <w:rPr>
          <w:sz w:val="28"/>
          <w:szCs w:val="28"/>
        </w:rPr>
        <w:t>Работает в рамках эксперимента учительница высшей квалификационной категории Мансурова Вера Николаевна. Она делится опытом своей работы по данному учебнику со слушателями курсов повышения квалификации в РИПКРО, проводит открытые уроки для учителе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 xml:space="preserve">IX. </w:t>
      </w:r>
      <w:r>
        <w:rPr>
          <w:b/>
          <w:color w:val="0000FF"/>
          <w:sz w:val="28"/>
          <w:szCs w:val="28"/>
        </w:rPr>
        <w:t>Меры по охране и укреплению здоровь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доровья и развития обучающихся, организацию комплекса гигиенических, санитарно-профилактических и лечебно-оздоровительных мероприятий, направленных на охрану и укрепление здоровья детей, осуществляет детская поликлиника и фельдшер школы. Работники поликлиники составляют план прививок, ведут необходимую документацию, оказывают доврачебную помощь детям с острыми заболеваниями и травмам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физического и психического здоровья обучающихся педагогический состав школы реализует программу </w:t>
      </w:r>
      <w:r>
        <w:rPr>
          <w:b/>
          <w:sz w:val="28"/>
          <w:szCs w:val="28"/>
        </w:rPr>
        <w:t>«Здоров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блок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гностический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диагностических исследований здоровья обучаю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езопасных условий для пребывания детей в образовательном учреждении, сохранение здоровья 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 + здоровь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сохранения и укрепления здоровья обучающихся во время образовательного процесса, исключить перегрузк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школьник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ть психологически комфортную обстановку для ранней адаптации будущих первоклассников, определить наиболее благоприятные условия для развития и укрепления здоровья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хочешь быть здо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здоровом образе жизни и привитие навыков ответственного отношения к нему, профилактика вредных привы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материальной базы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изического развития обучаю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ению и укреплению здоровья помогают физическая культура и спорт. В школе дети активно занимаются в спортивных кружках, с удовольствием посещают уроки физкультуры. На всех уроках учителя проводят физкультминутки. Перед началом учебного процесса проводится зарядка. В течение года проходят дни здоровья, в которых принимают участие не только школьники, но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 xml:space="preserve">X. </w:t>
      </w:r>
      <w:r>
        <w:rPr>
          <w:b/>
          <w:color w:val="0000FF"/>
          <w:sz w:val="28"/>
          <w:szCs w:val="28"/>
        </w:rPr>
        <w:t>Организация питания обучающихся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сохранения и укрепления здоровья обучающихся является организация горячего питания. Для этого в школе оборудованы современный пищеблок и столовая на 80 посадочных мест. Пищеблок укомплектован технологическим оборудованием: тестомесильной машиной, жарочным шкафом, мармитами для первых и вторых блюд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 показало, что горячее питание пользуется спросом, оно разнообразно, калорийно и сбалансировано в соответствии с потребностям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школьная комиссия осуществляет контроль приготовления пищи, условий хранения продуктов, качества готовых блюд, их разнообраз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уделяют должное внимание воспитанию культуры поведения в столовой, охвату школьников горячим пит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хват обучающихся горячим питанием за 2008-2009 уч.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дительскую пл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 и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анкетирование обучающихся по теме «Питание глазами дет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-243 анкеты</w:t>
      </w:r>
    </w:p>
    <w:p>
      <w:pPr>
        <w:pStyle w:val="Normal"/>
        <w:jc w:val="both"/>
        <w:rPr/>
      </w:pPr>
      <w:r>
        <w:rPr>
          <w:sz w:val="28"/>
          <w:szCs w:val="28"/>
        </w:rPr>
        <w:t>1. Нравится ли тебе, как кормят в нашей стол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-195       нет-10         иногда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кусно ли готовят в нашей стол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-219      нет-7         иногда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орячее питание повышает твою успев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-225       нет-9        иногда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исто ли в нашей стол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-240       нет-3        иногда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отели бы вы что-то изменить в питании или доб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отовить супы-42</w:t>
      </w:r>
    </w:p>
    <w:p>
      <w:pPr>
        <w:pStyle w:val="Normal"/>
        <w:jc w:val="both"/>
        <w:rPr/>
      </w:pPr>
      <w:r>
        <w:rPr>
          <w:sz w:val="28"/>
          <w:szCs w:val="28"/>
        </w:rPr>
        <w:t>6.Какие блюда вам  нрав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п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ртофельное пюре с мясом, котлет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ечка с колбас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блюда вам не нрав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ыбные кот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сегда ли ты моешь руки перед ед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-234      нет-9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XI. </w:t>
      </w:r>
      <w:r>
        <w:rPr>
          <w:b/>
          <w:color w:val="0000FF"/>
          <w:sz w:val="28"/>
          <w:szCs w:val="28"/>
        </w:rPr>
        <w:t xml:space="preserve">Обеспечение информационной открытости работы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сихологической службы школы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сихологическая служба школы</w:t>
      </w:r>
      <w:r>
        <w:rPr>
          <w:sz w:val="28"/>
          <w:szCs w:val="28"/>
        </w:rPr>
        <w:t xml:space="preserve"> – является основным звеном, организующим психологическое сопровождение субъект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сихологической службы</w:t>
      </w:r>
      <w:r>
        <w:rPr>
          <w:sz w:val="28"/>
          <w:szCs w:val="28"/>
        </w:rPr>
        <w:t xml:space="preserve"> - оказание психолого-педагогической поддержки всем участникам образовательного процесса школы №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в развитии и коррекции познавательно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моционально-волевой сферы младших 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детям по развитию коммуникативных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казывать методическую и консультативную помощь родителям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ям школы в вопросах обучения и воспитания детей «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к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диагнос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е просвещение и консультирование родителей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коррекция и развит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 Уровень комфортности школьной сре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ническом коллективе уровень комфортности выше среднего (по результатам анкетирования, наблюдения, со 2 по 4кл.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е причины дискомфорт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трево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женная самооц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общении с одноклассниками (агрессивное поведение, застенчивость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ьная неуспевае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дагогическом коллективе – уровень комфортности выше среднего (по результатам анкетирования, март 2009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дискомфор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ссовые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одобрении, продуктивном общении с коллег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рганизация адаптационного периода для вновь прибывших детей, будущих первоклассн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сихолого-педагогического сопровождения первоклассников на этапе адаптации к шко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ь первоклассникам в осознании и принятии правил школьной жизни и себя в роли уче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желания ребенка учить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го отношения к шко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беспечения эмоционального комфорта, чувства защищ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спешному взаимодействию детей друг с другом, с учителями, р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мочь справиться с волнением, агрессивным поведением, застенчив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: обсуждение, дискуссия, работа в парах, рисование, индивидуальная работа, игра, драматизация, арт-терапия, работа в малых груп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адаптационного периода с первоклассниками будут проводиться занятия по психологии по программе Хухлаевой О. «Хочу быть успешны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4. Коррекционно-развивающая работа с учащимися (</w:t>
      </w:r>
      <w:r>
        <w:rPr>
          <w:sz w:val="28"/>
          <w:szCs w:val="28"/>
        </w:rPr>
        <w:t>индивидуальная и групповая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ая и групповая коррекционно-развивающая работа с учащимися, направлена на коррекцию агрессивного поведения, тревожности, повышение самооценки, уровня школьной мотивации, развитие познавательных процессов, повышение уровня социальной адаптации. В 2008-2009 учебном году было проведено индивидуальных занятия-54 (8 человек), групповых-27 (1-4кл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5. Психологическая поддержка обучающихся, родителей, уч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ическая поддержка обучающихся, учителей и родителей осуществляется с помощью таких методов работы как: беседа, психологические занятия, консультации, просветительская работа, терапия, диагностика эмоционального состояния, выявление тревожности. Систематически проводятся различные мероприятия, занятия, такие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тегрированное психолого-логопедическое занятие -2 клас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лаж «Счастливая семья» - 3клас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ий урок «Услышь меня» -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пожелания, эмоции, впечатления и замечания учащиеся и учителя могли выразить при помощи таких настенных плакатов, как: «Дерево добрых слов», «Ящик для вопросов психологу», «Цветы наших эмоций». Для всех классов был объявлен конкурс на лучшие сочинения «Самый интересный день в школ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color w:val="0000FF"/>
          <w:sz w:val="28"/>
          <w:szCs w:val="28"/>
          <w:lang w:val="en-US"/>
        </w:rPr>
        <w:t xml:space="preserve">XII. </w:t>
      </w:r>
      <w:r>
        <w:rPr>
          <w:b/>
          <w:color w:val="0000FF"/>
          <w:sz w:val="28"/>
          <w:szCs w:val="28"/>
        </w:rPr>
        <w:t>Обеспечение безопасности образовательного учреждения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обучающихся в школе осуществляются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егулярный инструктаж обучающихся и работников школы, в каждом классе заведены журналы инструктажа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ются приказы на все организованные выезды и выходы обучающихся за предел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ются акты приемки спортивного оборудования в спортивном зале и на спортивной площ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ются акты-разрешения на проведения занятий на спортивной площадке и в спортивн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тревожная кнопка на случа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ены эвакуационные двери в соответствии с требованиями Госпож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отремонтирована противопожарная сигн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обучающихся, получивших травмы в учебном процессе – 0%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обучающихся, совершивших правонарушения из общей численности обучающихся – 0% (0 уч.)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обучающихся, регулярно пропускающих занятия по неуважительной причине – 0,3% (1уч.)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учебной мебели и оборудования, используемого в учебном процессе, соответствующего санитарно-гигиеническим нормам – 100%;</w:t>
      </w:r>
    </w:p>
    <w:p>
      <w:pPr>
        <w:pStyle w:val="Normal"/>
        <w:jc w:val="both"/>
        <w:rPr/>
      </w:pPr>
      <w:r>
        <w:rPr>
          <w:sz w:val="28"/>
          <w:szCs w:val="28"/>
        </w:rPr>
        <w:t>- процент помещений, оснащённых пожарной сигнализацией –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план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дверных проемов в классных комн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ка видеонаблюдения внутри здания и на территор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дверей на лестничных клетках в соответствиями с требованиями Госпожнадз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 xml:space="preserve">XIII. </w:t>
      </w:r>
      <w:r>
        <w:rPr>
          <w:b/>
          <w:color w:val="0000FF"/>
          <w:sz w:val="28"/>
          <w:szCs w:val="28"/>
        </w:rPr>
        <w:t>Дополнительные образовательные услуги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качества образования и всестороннего развития личности школа предлагает платные развивающие дополнительные услуги-английский язык. Платные образовательные услуги предоставляются на основе договоров с родителями обучающихся и обусловлены социальным заказом родител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20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дополнительные образовате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 обучающихся, воспользовавшихся платными образовательными услугами сокращается в связи с переходом школы на новый учебный план  (обучение английскому языку со второ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сестороннего развития обучающихся в школе работают кружки разных направлений: оздоровительные секции, вокальное пение, декоративное искусство. В определенной системе школа работает с одарёнными детьми. Для них созданы кружки «АБВГДейка», «Олимпионик», «Окружающий мир», «Занимательная анимация», «Виртуальный мир», танцевальные кружки, гимнастический кружок. Здесь готовят ребят к различным творческим конкурсам и городским предметным олимпиад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8-2009 учебном году увеличилось количество обучающихся, занимающихся в спортивных круж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585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3pt;height:194.7pt" filled="f" o:ole="">
            <v:imagedata r:id="rId3" o:title=""/>
          </v:shape>
          <o:OLEObject Type="Embed" ProgID="" ShapeID="ole_rId2" DrawAspect="Content" ObjectID="_988754975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850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3pt;height:194.7pt" filled="f" o:ole="">
            <v:imagedata r:id="rId5" o:title=""/>
          </v:shape>
          <o:OLEObject Type="Embed" ProgID="" ShapeID="ole_rId4" DrawAspect="Content" ObjectID="_856510679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ы конкурс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мся школы предоставляется возможность участвовать в различных конкурсах , смотрах, соревнованиях, фестиваля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8-2009 учебном году в театральном кружке «Теремок» (руководители Лазарева Н.Б. и Чинакина С.Н.) занимались 15 обучающихся. Наш театральный коллектив выступал со своей программой на городском смотре-конкурсе театральных коллективов и  был награжден сертификатом на сумму 2 000 рублей и дипломом. Романенко Дима признан лучшим ведущим в своей возрастной катег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обучающиеся школы принимают активное участие в городском смотре творческих коллективов. В этом году школа получила сертификат на сумму 10 000 рублей, были выявлены лучшие артисты: Корчуганов Володя был признан лучшим чтецом, были отмечены юные гимнасты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ородской выставке «Красота, рожденная во мне»  в номинации «Лоскутное шитье», Колядинцева Аня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Комбалин Миш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в номинации «Природа и творчество» Старикова Настя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 ребята приняли участие и в городской операции «Елочка-2009». В номинации «Новогодняя композиция» Михайлова Лен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руководитель Клокова Т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ородском конкурсе патриотической песни «Пою моё Отечество» Меркитова Диана заняла 3-е место. Впервые наши  ребята приняли участие в конкурсе юных экскурсоводов и достигли неплохих результатов: Ефименко Настя, Меркитова Диана, Корчуганов Вова заняли 2-е место, а «Зал Славы» был награждён дипломом 3-ей сте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XIV. </w:t>
      </w:r>
      <w:r>
        <w:rPr>
          <w:b/>
          <w:color w:val="0000FF"/>
          <w:sz w:val="28"/>
          <w:szCs w:val="28"/>
        </w:rPr>
        <w:t>Социальная активность, социальное партнерство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находится в непосредственной близости с д/садом №1 «Ласточка», со школой искусств «Адамант», с комплексным центром «Шанс», с конно-спортивной школой, со средней общеобразовательной школой №13, со школой №10 для детей с ограниченными возможностями, библиотекой на ГТФ. Окружающая среда оценивается как благоприятная и позволяет наладить взаимодействия с образовательными и культурными учреждениями различных типов и видов. Поэтому наша школа тесно сотрудничает с детской библиотекой, с центром Шанс, большое число обучающихся посещает различные кружки и студии в школе искусств «Адаман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щешкольном родительском собрании выбран Управляющий Совет школы, который помогает решать различного рода вопросы, выносит предложения по улучшению работы школы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школ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на принципах взаимовыгодного сотрудничества МОУ «Начальная общеобразовательная школа №5 г.Горно-Алтайска» установила связи со следующими учреждениям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центром социального обслуживания населения (КЦСОН);</w:t>
      </w:r>
    </w:p>
    <w:p>
      <w:pPr>
        <w:pStyle w:val="Normal"/>
        <w:jc w:val="both"/>
        <w:rPr/>
      </w:pPr>
      <w:r>
        <w:rPr>
          <w:sz w:val="28"/>
          <w:szCs w:val="28"/>
        </w:rPr>
        <w:t>-отде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ссией по делам несовершеннолетних при администрации города Горно-Алтайска (КД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ом по делам несовершеннолетних (ОДН ГОВД г.Горно-Алтай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социальной защиты населения (УСЗН) г.Горно-Алтай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анными учреждениями школа осуществляет планирование работы, проводит профилактические беседы о здоровом образе жизни, профилактику девиантного поведения, оказывает материальную помощь нуждающимся семь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 xml:space="preserve">XV. </w:t>
      </w:r>
      <w:r>
        <w:rPr>
          <w:b/>
          <w:color w:val="0000FF"/>
          <w:sz w:val="28"/>
          <w:szCs w:val="28"/>
        </w:rPr>
        <w:t>Проблемы и направления работы общеобразовательного учрежд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финансирования существует </w:t>
      </w:r>
      <w:r>
        <w:rPr>
          <w:b/>
          <w:sz w:val="28"/>
          <w:szCs w:val="28"/>
        </w:rPr>
        <w:t>ряд проблем</w:t>
      </w:r>
      <w:r>
        <w:rPr>
          <w:sz w:val="28"/>
          <w:szCs w:val="28"/>
        </w:rPr>
        <w:t xml:space="preserve">, которые школа не может решить самостоятельно: 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ует современный спортивный зал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ует  помещения для кружк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ует локальная компьютерная се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хватает современного технического, учебного и спортивного  оборудования, учеб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беспечения дальнейшего роста качества обучения и воспитания обучающихся определены следующие </w:t>
      </w:r>
      <w:r>
        <w:rPr>
          <w:b/>
          <w:sz w:val="28"/>
          <w:szCs w:val="28"/>
        </w:rPr>
        <w:t>направления разви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овую программу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ся к мэру г. Горно- Алтайска по вопросу строительства спортивн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у работы с одарё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атическую работу по реализации программ «Одарённые дети», «Патриотическое воспитание младших школь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повышение квалификации педагогических работников через дистанционное обу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304"/>
        </w:tabs>
        <w:ind w:left="2304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7"/>
        </w:tabs>
        <w:ind w:left="20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3:00Z</dcterms:created>
  <dc:creator>User</dc:creator>
  <dc:description/>
  <cp:keywords/>
  <dc:language>en-US</dc:language>
  <cp:lastModifiedBy>User</cp:lastModifiedBy>
  <cp:lastPrinted>2009-10-06T12:05:00Z</cp:lastPrinted>
  <dcterms:modified xsi:type="dcterms:W3CDTF">2009-10-06T05:06:00Z</dcterms:modified>
  <cp:revision>122</cp:revision>
  <dc:subject/>
  <dc:title/>
</cp:coreProperties>
</file>