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5322"/>
        <w:gridCol w:w="2010"/>
        <w:gridCol w:w="2584"/>
      </w:tblGrid>
      <w:tr>
        <w:trPr>
          <w:trHeight w:val="4521" w:hRule="atLeast"/>
        </w:trPr>
        <w:tc>
          <w:tcPr>
            <w:tcW w:w="5322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76"/>
                <w:szCs w:val="72"/>
              </w:rPr>
            </w:pPr>
            <w:r>
              <w:rPr>
                <w:rFonts w:cs="Cambria" w:ascii="Cambria" w:hAnsi="Cambria"/>
                <w:sz w:val="76"/>
                <w:szCs w:val="72"/>
              </w:rPr>
              <w:t>Урок информатики "Логическое отрицание" (2 класс)</w:t>
            </w:r>
          </w:p>
        </w:tc>
        <w:tc>
          <w:tcPr>
            <w:tcW w:w="4594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Style17"/>
              <w:rPr>
                <w:rFonts w:ascii="Cambria" w:hAnsi="Cambria" w:cs="Cambria"/>
                <w:color w:val="4F81BD"/>
                <w:sz w:val="200"/>
                <w:szCs w:val="200"/>
              </w:rPr>
            </w:pPr>
            <w:r>
              <w:rPr>
                <w:rFonts w:cs="Cambria" w:ascii="Cambria" w:hAnsi="Cambria"/>
                <w:color w:val="4F81BD"/>
                <w:sz w:val="200"/>
                <w:szCs w:val="200"/>
              </w:rPr>
            </w:r>
          </w:p>
        </w:tc>
      </w:tr>
      <w:tr>
        <w:trPr>
          <w:trHeight w:val="1723" w:hRule="atLeast"/>
        </w:trPr>
        <w:tc>
          <w:tcPr>
            <w:tcW w:w="7332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color w:val="4F81BD"/>
                <w:sz w:val="200"/>
                <w:szCs w:val="200"/>
              </w:rPr>
            </w:pPr>
            <w:r>
              <w:rPr>
                <w:color w:val="4F81BD"/>
                <w:sz w:val="200"/>
                <w:szCs w:val="20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18" w:space="0" w:color="808080"/>
            </w:tcBorders>
            <w:vAlign w:val="center"/>
          </w:tcPr>
          <w:p>
            <w:pPr>
              <w:pStyle w:val="Style17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БавтутаР.В. зам. дир. по ИТ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8810625</wp:posOffset>
                </wp:positionV>
                <wp:extent cx="5353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Горно-Алтайск. 2007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pt;height:28.5pt;mso-wrap-distance-left:9.05pt;mso-wrap-distance-right:9.05pt;mso-wrap-distance-top:0pt;mso-wrap-distance-bottom:0pt;margin-top:693.75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Горно-Алтайск. 200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Урок информатики "Логическое отрицание" (2 класс)</w:t>
      </w:r>
    </w:p>
    <w:p>
      <w:pPr>
        <w:pStyle w:val="Normal"/>
        <w:rPr/>
      </w:pPr>
      <w:r>
        <w:rPr>
          <w:szCs w:val="18"/>
        </w:rPr>
        <w:br/>
        <w:t xml:space="preserve">     </w:t>
        <w:br/>
        <w:t xml:space="preserve">    . </w:t>
        <w:br/>
        <w:t xml:space="preserve">     </w:t>
        <w:br/>
        <w:t xml:space="preserve">     </w:t>
      </w:r>
      <w:r>
        <w:rPr>
          <w:b/>
          <w:bCs/>
          <w:szCs w:val="18"/>
          <w:u w:val="single"/>
        </w:rPr>
        <w:t xml:space="preserve">Цели урока: </w:t>
      </w:r>
      <w:r>
        <w:rPr>
          <w:szCs w:val="18"/>
        </w:rPr>
        <w:br/>
        <w:t xml:space="preserve">     – закрепить понятия “истина”, “ложь”; </w:t>
        <w:br/>
        <w:t xml:space="preserve">     – познакомить с понятием “логическое отрицание”; </w:t>
        <w:br/>
        <w:t xml:space="preserve">     – научить отрицанию некоторого свойства с помощью частицы “не”; </w:t>
        <w:br/>
        <w:t xml:space="preserve">     – научить классифицировать предметы по одному свойству; </w:t>
        <w:br/>
        <w:t xml:space="preserve">     – отработать полученные знания с использованием компьютерной программы; </w:t>
        <w:br/>
        <w:t xml:space="preserve">     – отработать навыки пользования манипулятором “мышь” и перемещения объектов на экране нажатой левой кнопкой мыши; </w:t>
        <w:br/>
        <w:t xml:space="preserve">     – выбирать объект на экране с помощью мыши (устанавливать указатель мыши и щелкать левой кнопкой мыши). </w:t>
        <w:br/>
        <w:t xml:space="preserve">     </w:t>
        <w:br/>
        <w:t xml:space="preserve">     </w:t>
      </w:r>
      <w:r>
        <w:rPr>
          <w:b/>
          <w:bCs/>
          <w:szCs w:val="18"/>
          <w:u w:val="single"/>
        </w:rPr>
        <w:t>Оборудование:</w:t>
      </w:r>
      <w:r>
        <w:rPr>
          <w:szCs w:val="18"/>
        </w:rPr>
        <w:t xml:space="preserve"> </w:t>
        <w:br/>
        <w:t xml:space="preserve">     – карточки “И” и “Л” для каждого ученика; </w:t>
        <w:br/>
        <w:t xml:space="preserve">     – карточки с антонимами; </w:t>
        <w:br/>
        <w:t xml:space="preserve">     – проектор; </w:t>
        <w:br/>
        <w:t xml:space="preserve">     – программа компьютерной поддержки к курсу “Путешествие в информатику”, установленная в компьютерном классе. </w:t>
        <w:br/>
        <w:t xml:space="preserve">     </w:t>
        <w:br/>
        <w:t xml:space="preserve">     </w:t>
      </w:r>
      <w:r>
        <w:rPr>
          <w:b/>
          <w:bCs/>
          <w:szCs w:val="18"/>
          <w:u w:val="single"/>
        </w:rPr>
        <w:t>Задачи урока:</w:t>
      </w:r>
      <w:r>
        <w:rPr>
          <w:szCs w:val="18"/>
        </w:rPr>
        <w:t xml:space="preserve"> </w:t>
        <w:br/>
        <w:t xml:space="preserve">     – Продолжить формирование и закрепление навыков составления истинных и ложных высказываний, высказываний содержащих отрицание; </w:t>
        <w:br/>
        <w:t xml:space="preserve">     – формировать у школьников умение преодолевать трудности в учении, развивать логическое мышление; </w:t>
        <w:br/>
        <w:t xml:space="preserve">     – адаптировать детей в новой психологической обстановке; </w:t>
        <w:br/>
        <w:t xml:space="preserve">     – воспитывать бережное отношение к средствам вычислительной техники. </w:t>
        <w:br/>
        <w:t xml:space="preserve">     </w:t>
        <w:br/>
        <w:t>    </w:t>
        <w:br/>
        <w:t xml:space="preserve">     </w:t>
        <w:br/>
        <w:t xml:space="preserve">     </w:t>
      </w:r>
      <w:r>
        <w:rPr>
          <w:b/>
          <w:bCs/>
          <w:szCs w:val="18"/>
          <w:u w:val="single"/>
        </w:rPr>
        <w:t>Ход урока</w:t>
      </w:r>
      <w:r>
        <w:rPr>
          <w:szCs w:val="18"/>
        </w:rPr>
        <w:t xml:space="preserve"> </w:t>
        <w:br/>
        <w:t xml:space="preserve">     </w:t>
      </w:r>
      <w:r>
        <w:rPr>
          <w:b/>
          <w:bCs/>
          <w:szCs w:val="18"/>
          <w:u w:val="single"/>
        </w:rPr>
        <w:t>1.Закрепление</w:t>
      </w:r>
      <w:r>
        <w:rPr>
          <w:szCs w:val="18"/>
        </w:rPr>
        <w:t xml:space="preserve"> </w:t>
        <w:br/>
        <w:t xml:space="preserve">     – Вспомните тему прошлого занятия (истинные и ложные высказывания); </w:t>
        <w:br/>
        <w:t xml:space="preserve">     – Как вы понимаете “истина”? (правда); </w:t>
        <w:br/>
        <w:t xml:space="preserve">     – Как вы понимаете “ложь”? (неправда). </w:t>
        <w:br/>
        <w:t xml:space="preserve">     </w:t>
        <w:br/>
        <w:t xml:space="preserve">     Перед вами карточки “И”, “Л”. Если услышите истинные высказывания, поднимаете карточку “И”, ложные “Л”. </w:t>
        <w:br/>
        <w:t xml:space="preserve">     </w:t>
        <w:br/>
        <w:t xml:space="preserve">     – Мальчик рисует машину – И </w:t>
        <w:br/>
        <w:t xml:space="preserve">     – Машина рисует мальчика – Л </w:t>
        <w:br/>
        <w:t xml:space="preserve">     – Медведь бродит по лесу – И </w:t>
        <w:br/>
        <w:t xml:space="preserve">     – Щука называет себя рыбой – Л (Почему? Щука не говорит) </w:t>
        <w:br/>
        <w:t xml:space="preserve">     – Дождя нет, а трава мокрая – И (Почему? От росы). </w:t>
        <w:br/>
        <w:t xml:space="preserve">     </w:t>
        <w:br/>
        <w:t xml:space="preserve">     </w:t>
      </w:r>
      <w:r>
        <w:rPr>
          <w:b/>
          <w:bCs/>
          <w:szCs w:val="18"/>
          <w:u w:val="single"/>
        </w:rPr>
        <w:t>2. Проверка домашнего задания: № 12 стр. 6 [1].</w:t>
      </w:r>
      <w:r>
        <w:rPr>
          <w:szCs w:val="18"/>
        </w:rPr>
        <w:t xml:space="preserve"> </w:t>
        <w:br/>
        <w:t xml:space="preserve">     – Для каких картинок высказывание “На картинке нарисованы только домашние животные” оказалось истинным? (2 и 3) Почему? </w:t>
        <w:br/>
        <w:t xml:space="preserve">     </w:t>
      </w:r>
      <w:r>
        <w:rPr>
          <w:b/>
          <w:bCs/>
          <w:szCs w:val="18"/>
          <w:u w:val="single"/>
        </w:rPr>
        <w:t>3. Актуализация знаний</w:t>
      </w:r>
      <w:r>
        <w:rPr>
          <w:szCs w:val="18"/>
        </w:rPr>
        <w:t xml:space="preserve"> </w:t>
        <w:br/>
        <w:t xml:space="preserve">     1) Все встали! Игра “Делай наоборот” </w:t>
        <w:br/>
        <w:t xml:space="preserve">     </w:t>
        <w:br/>
        <w:t xml:space="preserve">     – Встали (сели) </w:t>
        <w:br/>
        <w:t xml:space="preserve">     – Сели (встали) </w:t>
        <w:br/>
        <w:t xml:space="preserve">     – Открыть глаза (закрыть глаза) </w:t>
        <w:br/>
        <w:t xml:space="preserve">     – Повернись направо (налево) </w:t>
        <w:br/>
        <w:t xml:space="preserve">     – Повернись налево (направо) </w:t>
        <w:br/>
        <w:t xml:space="preserve">     </w:t>
        <w:br/>
        <w:t xml:space="preserve">     Игра окончена. Вы совершали обратные действия. А как в русском языке называют слова, обозначающие обратное, противоположное значение? (антонимы) </w:t>
        <w:br/>
        <w:t xml:space="preserve">     </w:t>
        <w:br/>
        <w:t xml:space="preserve">     2) Устно № 13 [1]. Сравните предметы попарно. </w:t>
        <w:br/>
        <w:t xml:space="preserve">     </w:t>
        <w:br/>
        <w:t xml:space="preserve">     – Что за слова вы называли? (антонимы) </w:t>
        <w:br/>
        <w:t xml:space="preserve">     </w:t>
        <w:br/>
        <w:t xml:space="preserve">     </w:t>
      </w:r>
      <w:r>
        <w:rPr>
          <w:b/>
          <w:bCs/>
          <w:szCs w:val="18"/>
          <w:u w:val="single"/>
        </w:rPr>
        <w:t>4. Объяснение нового материала</w:t>
      </w:r>
      <w:r>
        <w:rPr>
          <w:szCs w:val="18"/>
        </w:rPr>
        <w:t xml:space="preserve">Продолжаем работу № 14 [1]– по цепочке. Писать можно, сокращая слова. </w:t>
        <w:br/>
        <w:t xml:space="preserve">     Стеклянный – (деревянный, пластмассовый, резиновый) – почему? Т.е. предмет может быть изготовлен из любого материала, не из стекла. </w:t>
        <w:br/>
        <w:t xml:space="preserve">     </w:t>
        <w:br/>
        <w:t xml:space="preserve">     Если к слову не удается подобрать противоположное по значению, то на помощь приходит частица “не”, которая все отрицает и делает наоборот. Подставим к слову “стеклянный” частицу “не”. Что получается “не стеклянный”. </w:t>
        <w:br/>
        <w:t xml:space="preserve">     </w:t>
        <w:br/>
        <w:t xml:space="preserve">     Синий – не синий, т.е. любой цвет, кроме синего. </w:t>
        <w:br/>
        <w:t xml:space="preserve">     </w:t>
        <w:br/>
        <w:t xml:space="preserve">     Образуйте слова с противоположным значением с помощью частицы “не”: </w:t>
        <w:br/>
        <w:t xml:space="preserve">     </w:t>
        <w:br/>
        <w:t xml:space="preserve">     – умеет (не умеет); </w:t>
        <w:br/>
        <w:t xml:space="preserve">     – белый (не белый); </w:t>
        <w:br/>
        <w:t xml:space="preserve">     – знайка (незнайка). </w:t>
        <w:br/>
        <w:t xml:space="preserve">     </w:t>
        <w:br/>
        <w:t xml:space="preserve">     На уроке будем учиться употреблять слова с отрицательной частицей “не” (подбирать слова с противоположным значением, с помощью “не”, т.е. отрицать). </w:t>
        <w:br/>
        <w:t xml:space="preserve">     </w:t>
        <w:br/>
        <w:t xml:space="preserve">     </w:t>
      </w:r>
      <w:r>
        <w:rPr>
          <w:b/>
          <w:bCs/>
          <w:szCs w:val="18"/>
        </w:rPr>
        <w:t>5. Работа по учебнику</w:t>
      </w:r>
      <w:r>
        <w:rPr>
          <w:szCs w:val="18"/>
        </w:rPr>
        <w:t xml:space="preserve"> </w:t>
        <w:br/>
        <w:t xml:space="preserve">     1) На экране– посмотрите на множество предметов. Назовите лишний элемент. Объясните, употребив частицу “не”. </w:t>
        <w:br/>
        <w:t xml:space="preserve">     </w:t>
        <w:br/>
        <w:t xml:space="preserve">     2) Выполните аналогичную работу № 15 [1]. Проверяем фронтально – кто согласен (сигнал). </w:t>
        <w:br/>
        <w:t xml:space="preserve">     </w:t>
        <w:br/>
        <w:t xml:space="preserve">     3) Физкультминутка. Встали. Отгадайте загадку: “Не куст, а с листочками, не рубашка, а сшита, не человек, а рассказывает” (книга) По каким признакам догадались? </w:t>
        <w:br/>
        <w:t xml:space="preserve">     </w:t>
        <w:br/>
        <w:t xml:space="preserve">     4) А теперь отгадайте того, кого загадали в № 19 [1]. </w:t>
        <w:br/>
        <w:t xml:space="preserve">     </w:t>
        <w:br/>
        <w:t xml:space="preserve">     – Как вы предлагаете быстрее найти отгадку? (вычеркнуть) </w:t>
        <w:br/>
        <w:t xml:space="preserve">     </w:t>
        <w:br/>
        <w:t xml:space="preserve">     а) зверей </w:t>
        <w:br/>
        <w:t xml:space="preserve">     б) птиц </w:t>
        <w:br/>
        <w:t xml:space="preserve">     в) желтых </w:t>
        <w:br/>
        <w:t xml:space="preserve">     г) зеленых </w:t>
        <w:br/>
        <w:t xml:space="preserve">     </w:t>
        <w:br/>
        <w:t xml:space="preserve">     Итог: муха. </w:t>
        <w:br/>
        <w:t xml:space="preserve">     </w:t>
        <w:br/>
        <w:t xml:space="preserve">     5) Если остается время, то № 16 [1] или загадки: </w:t>
        <w:br/>
        <w:t xml:space="preserve">     </w:t>
        <w:br/>
        <w:t xml:space="preserve">     – Не жар, не огонь, а возьмешь в руки – жалит (крапива) </w:t>
        <w:br/>
        <w:t xml:space="preserve">     – Течет, течет – не вытечет, </w:t>
        <w:br/>
        <w:t xml:space="preserve">     Бежит, бежит – не выбежит (река) </w:t>
        <w:br/>
        <w:t xml:space="preserve">     – Не портной, а всю жизнь с иголками ходит (еж) </w:t>
        <w:br/>
        <w:t xml:space="preserve">     – Не лает, не кусает, а в дом не пускает (замок) </w:t>
        <w:br/>
        <w:t xml:space="preserve">     – Всегда во рту, а не проглотишь (язык) </w:t>
        <w:br/>
        <w:t xml:space="preserve">     </w:t>
      </w:r>
      <w:r>
        <w:rPr>
          <w:b/>
          <w:bCs/>
          <w:szCs w:val="18"/>
          <w:u w:val="single"/>
        </w:rPr>
        <w:t>3. Актуализация знаний</w:t>
      </w:r>
      <w:r>
        <w:rPr>
          <w:szCs w:val="18"/>
        </w:rPr>
        <w:t xml:space="preserve"> </w:t>
        <w:br/>
        <w:t xml:space="preserve">     1) Игра “Говори наоборот” (по цепочке) </w:t>
        <w:br/>
        <w:t xml:space="preserve">     </w:t>
        <w:br/>
        <w:t xml:space="preserve">     – Закрыть (открыть) </w:t>
        <w:br/>
        <w:t xml:space="preserve">     – Налево (направо) </w:t>
        <w:br/>
        <w:t xml:space="preserve">     – Холодно (тепло) </w:t>
        <w:br/>
        <w:t xml:space="preserve">     – Горький (сладкий) </w:t>
        <w:br/>
        <w:t xml:space="preserve">     – Треугольник (квадрат, круг, овал) – почему? </w:t>
        <w:br/>
        <w:t xml:space="preserve">     Т.е. может быть любой предмет кроме треугольника. </w:t>
        <w:br/>
        <w:t xml:space="preserve">     </w:t>
        <w:br/>
        <w:t xml:space="preserve">     </w:t>
      </w:r>
      <w:r>
        <w:rPr>
          <w:b/>
          <w:bCs/>
          <w:szCs w:val="18"/>
          <w:u w:val="single"/>
        </w:rPr>
        <w:t>4. Объяснение нового материала</w:t>
      </w:r>
      <w:r>
        <w:rPr>
          <w:szCs w:val="18"/>
        </w:rPr>
        <w:t xml:space="preserve"> </w:t>
        <w:br/>
        <w:t xml:space="preserve">     Если к слову не удается подобрать противоположное по значению, то на помощь приходит частица “не”, которая все отрицает, делает наоборот – не треугольник. </w:t>
        <w:br/>
        <w:t xml:space="preserve">     </w:t>
        <w:br/>
        <w:t xml:space="preserve">     – Красный – не красный, т.е. любой кроме красного. </w:t>
        <w:br/>
        <w:t xml:space="preserve">     </w:t>
        <w:br/>
        <w:t xml:space="preserve">     На уроке будем учиться употреблять слова с отрицательной частицей “не” (подбирать слова с противоположным значением, с помощью “не”, т.е. отрицать). </w:t>
        <w:br/>
        <w:t xml:space="preserve">     </w:t>
        <w:br/>
        <w:t xml:space="preserve">     </w:t>
      </w:r>
      <w:r>
        <w:rPr>
          <w:b/>
          <w:bCs/>
          <w:szCs w:val="18"/>
          <w:u w:val="single"/>
        </w:rPr>
        <w:t>5. Работа с компьютерной программой</w:t>
      </w:r>
      <w:r>
        <w:rPr>
          <w:szCs w:val="18"/>
        </w:rPr>
        <w:t xml:space="preserve"> </w:t>
        <w:br/>
        <w:t xml:space="preserve">     (Объяснение происходит на демонстрационном экране через проектор) </w:t>
        <w:br/>
        <w:t xml:space="preserve">     </w:t>
        <w:br/>
        <w:t xml:space="preserve">     Сегодня выполняем задание 18 [3]. </w:t>
        <w:br/>
        <w:t xml:space="preserve">     Составь истинные высказывания. Задание состоит из двух уровней. </w:t>
        <w:br/>
        <w:t xml:space="preserve">     </w:t>
        <w:br/>
        <w:t xml:space="preserve">     1 уровень – на экране слева разноцветные геометрические фигуры, справа – 4 высказывания со словами “На рисунке есть…” и “На рисунке отсутствует…”. Под рисунком расположены названия фигур, а под высказываниями – желтые окна. Требуется выбрать названия предметов и поместить их в окна так, чтобы все четыре высказывания были истинными для рисунка. </w:t>
        <w:br/>
        <w:t xml:space="preserve">     </w:t>
        <w:br/>
        <w:t xml:space="preserve">     2 уровень – на экране слева изображение объекта, справа – 4 высказывания со словами “На рисунке НЕ…”. Внизу расположены названия, а справа от высказываний – желтые окна. Требуется выбрать названия и переместить их в окна, чтобы все 4 высказывания были истинными для рисунка. </w:t>
        <w:br/>
        <w:t xml:space="preserve">     </w:t>
        <w:br/>
        <w:t xml:space="preserve">     При помощи чего мы перемещаем высказывания? (мыши) </w:t>
        <w:br/>
        <w:t xml:space="preserve">     </w:t>
        <w:br/>
        <w:t xml:space="preserve">     Какую кнопку на ней нужно нажимать? (левую и держать) </w:t>
        <w:br/>
        <w:t xml:space="preserve">     </w:t>
        <w:br/>
        <w:t xml:space="preserve">     Если вопросов нет – приступайте к выполнению. </w:t>
        <w:br/>
        <w:t xml:space="preserve">     </w:t>
        <w:br/>
        <w:t xml:space="preserve">     Результат первого уровня показываете мне, на втором уровне выполняете – до 10 раз. </w:t>
        <w:br/>
        <w:t xml:space="preserve">     </w:t>
        <w:br/>
        <w:t xml:space="preserve">     </w:t>
      </w:r>
      <w:r>
        <w:rPr>
          <w:b/>
          <w:bCs/>
          <w:szCs w:val="18"/>
          <w:u w:val="single"/>
        </w:rPr>
        <w:t>6. Гимнастика для глаз (1 мин.)</w:t>
      </w:r>
      <w:r>
        <w:rPr>
          <w:szCs w:val="18"/>
        </w:rPr>
        <w:t xml:space="preserve"> </w:t>
        <w:br/>
        <w:t xml:space="preserve">     Сели спокойно. Выполняем упражнения. </w:t>
        <w:br/>
        <w:t xml:space="preserve">     </w:t>
        <w:br/>
        <w:t xml:space="preserve">     – похлопали глазками; </w:t>
        <w:br/>
        <w:t xml:space="preserve">     – закрыли глаза, мысленно посмотрели наверх, налево, вниз, направо, вверх, еще раз, открыли глаза. </w:t>
        <w:br/>
        <w:t xml:space="preserve">     </w:t>
      </w:r>
      <w:r>
        <w:rPr>
          <w:b/>
          <w:bCs/>
          <w:szCs w:val="18"/>
          <w:u w:val="single"/>
        </w:rPr>
        <w:t>6. Закрепление нового материала</w:t>
      </w:r>
      <w:r>
        <w:rPr>
          <w:szCs w:val="18"/>
        </w:rPr>
        <w:t xml:space="preserve"> </w:t>
        <w:br/>
        <w:t xml:space="preserve">     Игра “Говори наоборот” (по цепочке) </w:t>
        <w:br/>
        <w:t xml:space="preserve">     </w:t>
        <w:br/>
        <w:t xml:space="preserve">     – Закрыть (открыть) </w:t>
        <w:br/>
        <w:t xml:space="preserve">     – Налево (направо) </w:t>
        <w:br/>
        <w:t xml:space="preserve">     – Холодно (тепло) </w:t>
        <w:br/>
        <w:t xml:space="preserve">     – Горький (сладкий) </w:t>
        <w:br/>
        <w:t xml:space="preserve">     – Истина (ложь) </w:t>
        <w:br/>
        <w:t xml:space="preserve">     – Треугольник (квадрат, круг, овал) – почему? Т.е. может быть любой предмет кроме треугольника. </w:t>
        <w:br/>
        <w:t xml:space="preserve">     </w:t>
        <w:br/>
        <w:t xml:space="preserve">     Если к слову не удается подобрать противоположное по значению, то на помощь приходит частица “не”, которая все отрицает, делает наоборот – не треугольник. </w:t>
        <w:br/>
        <w:t xml:space="preserve">     </w:t>
        <w:br/>
        <w:t xml:space="preserve">     – Красный – не красный, т.е. любой кроме красного. </w:t>
        <w:br/>
        <w:t xml:space="preserve">     </w:t>
        <w:br/>
        <w:t xml:space="preserve">     На уроке вы научились употреблять слова с отрицательной частицей “не” (подбирать слова с противоположным значением, с помощью “не”, т.е. отрицать). </w:t>
        <w:br/>
        <w:t xml:space="preserve">     </w:t>
        <w:br/>
        <w:t xml:space="preserve">     </w:t>
      </w:r>
      <w:r>
        <w:rPr>
          <w:b/>
          <w:bCs/>
          <w:szCs w:val="18"/>
          <w:u w:val="single"/>
        </w:rPr>
        <w:t>7. Работа с компьютерной программой</w:t>
      </w:r>
      <w:r>
        <w:rPr>
          <w:szCs w:val="18"/>
        </w:rPr>
        <w:t xml:space="preserve"> </w:t>
        <w:br/>
        <w:t xml:space="preserve">     (Объяснение происходит на демонстрационном экране через проектор). </w:t>
        <w:br/>
        <w:t xml:space="preserve">     </w:t>
        <w:br/>
        <w:t xml:space="preserve">     Сегодня выполняем задание 18 [3]. Составь истинные высказывания. Задание состоит из двух уровней. </w:t>
        <w:br/>
        <w:t xml:space="preserve">     </w:t>
        <w:br/>
        <w:t xml:space="preserve">     1 уровень – на экране слева разноцветные геометрические фигуры, справа – 4 высказывания со словами “На рисунке есть…” и “На рисунке отсутствует…”. Под рисунком расположены названия фигур, а под высказываниями – желтые окна. Требуется выбрать названия предметов и поместить их в окна так, чтобы все четыре высказывания были истинными для рисунка. </w:t>
        <w:br/>
        <w:t xml:space="preserve">     </w:t>
        <w:br/>
        <w:t xml:space="preserve">     2 уровень – на экране слева изображение объекта, справа – 4 высказывания со словами “На рисунке НЕ…”. Внизу расположены названия, а справа от высказываний – желтые окна. Требуется выбрать названия и переместить их в окна, чтобы все 4 высказывания были истинными для рисунка. </w:t>
        <w:br/>
        <w:t xml:space="preserve">     </w:t>
        <w:br/>
        <w:t xml:space="preserve">     При помощи чего мы перемещаем высказывания? (мыши) </w:t>
        <w:br/>
        <w:t xml:space="preserve">     </w:t>
        <w:br/>
        <w:t xml:space="preserve">     Какую кнопку на ней нужно нажимать? (левую и держать.) </w:t>
        <w:br/>
        <w:t xml:space="preserve">     </w:t>
        <w:br/>
        <w:t xml:space="preserve">     Если вопросов нет – приступайте к выполнению. </w:t>
        <w:br/>
        <w:t xml:space="preserve">     </w:t>
        <w:br/>
        <w:t xml:space="preserve">     Результат первого уровня показываете мне, на втором уровне выполняете – до 10 раз. </w:t>
        <w:br/>
        <w:t xml:space="preserve">     </w:t>
        <w:br/>
        <w:t xml:space="preserve">     </w:t>
      </w:r>
      <w:r>
        <w:rPr>
          <w:b/>
          <w:bCs/>
          <w:szCs w:val="18"/>
          <w:u w:val="single"/>
        </w:rPr>
        <w:t>8. Гимнастика для глаз</w:t>
      </w:r>
      <w:r>
        <w:rPr>
          <w:szCs w:val="18"/>
        </w:rPr>
        <w:t xml:space="preserve"> </w:t>
        <w:br/>
        <w:t xml:space="preserve">     Сели спокойно. Выполняем упражнения. </w:t>
        <w:br/>
        <w:t xml:space="preserve">     </w:t>
        <w:br/>
        <w:t xml:space="preserve">     – похлопали глазками; </w:t>
        <w:br/>
        <w:t xml:space="preserve">     – закрыли глаза, мысленно посмотрели наверх, налево, вниз, направо, вверх, еще раз, открыли глаза. </w:t>
        <w:br/>
        <w:t xml:space="preserve">     7. Закрепление нового материала </w:t>
        <w:br/>
        <w:t xml:space="preserve">     </w:t>
        <w:br/>
        <w:t xml:space="preserve">     1) Все встали! Игра “Делай наоборот” </w:t>
        <w:br/>
        <w:t xml:space="preserve">     </w:t>
        <w:br/>
        <w:t xml:space="preserve">     – Встали (сели) </w:t>
        <w:br/>
        <w:t xml:space="preserve">     – Сели (встали) </w:t>
        <w:br/>
        <w:t xml:space="preserve">     – Открыть глаза (закрыть глаза) </w:t>
        <w:br/>
        <w:t xml:space="preserve">     – Повернись направо (налево) </w:t>
        <w:br/>
        <w:t xml:space="preserve">     – Повернись налево (направо) </w:t>
        <w:br/>
        <w:t xml:space="preserve">     </w:t>
        <w:br/>
        <w:t xml:space="preserve">     Игра окончена. Вы совершали обратные действия. А как в русском языке называют слова, обозначающие обратное, противоположное значение? (антонимы) </w:t>
        <w:br/>
        <w:t xml:space="preserve">     </w:t>
        <w:br/>
        <w:t xml:space="preserve">     2) Устно № 13 [1]. Сравните предметы попарно. </w:t>
        <w:br/>
        <w:t xml:space="preserve">     </w:t>
        <w:br/>
        <w:t xml:space="preserve">     – Что за слова вы называли? (антонимы) </w:t>
        <w:br/>
        <w:t xml:space="preserve">     </w:t>
        <w:br/>
        <w:t xml:space="preserve">     3) Продолжаем работу № 14 [1] – по цепочке. Писать можно, сокращая слова. </w:t>
        <w:br/>
        <w:t xml:space="preserve">     Стеклянный – (деревянный, пластмассовый, резиновый) – почему? Т.е. предмет может быть изготовлен из любого материала, не из стекла. </w:t>
        <w:br/>
        <w:t xml:space="preserve">     </w:t>
        <w:br/>
        <w:t xml:space="preserve">     Если к слову не удается подобрать противоположное по значению, то на помощь приходит частица “не”, которая все отрицает и делает наоборот. Подставим к слову “стеклянный” частицу “не”. Что получается “не стеклянный”. </w:t>
        <w:br/>
        <w:t xml:space="preserve">     </w:t>
        <w:br/>
        <w:t xml:space="preserve">     Синий – не синий, т.е. любой цвет, кроме синего. </w:t>
        <w:br/>
        <w:t xml:space="preserve">     </w:t>
        <w:br/>
        <w:t xml:space="preserve">     Образуйте слова с противоположным значением с помощью частицы “не”: </w:t>
        <w:br/>
        <w:t xml:space="preserve">     </w:t>
        <w:br/>
        <w:t xml:space="preserve">     – умеет (не умеет); </w:t>
        <w:br/>
        <w:t xml:space="preserve">     – белый (не белый); </w:t>
        <w:br/>
        <w:t xml:space="preserve">     – знайка (незнайка). </w:t>
        <w:br/>
        <w:t xml:space="preserve">     </w:t>
        <w:br/>
        <w:t xml:space="preserve">     На уроке учимся употреблять слова с отрицательной частицей “не” (подбирать слова с противоположным значением, с помощью “не”, т.е. отрицать). </w:t>
        <w:br/>
        <w:t xml:space="preserve">     </w:t>
        <w:br/>
        <w:t xml:space="preserve">     </w:t>
      </w:r>
      <w:r>
        <w:rPr>
          <w:b/>
          <w:bCs/>
          <w:szCs w:val="18"/>
          <w:u w:val="single"/>
        </w:rPr>
        <w:t>8. Работа по учебнику</w:t>
      </w:r>
      <w:r>
        <w:rPr>
          <w:szCs w:val="18"/>
        </w:rPr>
        <w:t xml:space="preserve"> </w:t>
        <w:br/>
        <w:t xml:space="preserve">     1) Н а экране – посмотрите на множество предметов. Назовите лишний элемент. Объясните, употребив частицу “не”. </w:t>
        <w:br/>
        <w:t xml:space="preserve">     </w:t>
        <w:br/>
        <w:t xml:space="preserve">     2) Выполните аналогичную работу № 15 [1]. Проверяем фронтально – кто согласен (сигнал). </w:t>
        <w:br/>
        <w:t xml:space="preserve">     </w:t>
        <w:br/>
        <w:t xml:space="preserve">     3) Физкультминутка. Встали. Отгадайте загадку: “Не куст, а с листочками, не рубашка, а сшита, не человек, а рассказывает” (книга) По каким признакам догадались? </w:t>
        <w:br/>
        <w:t xml:space="preserve">     </w:t>
        <w:br/>
        <w:t xml:space="preserve">     4) А теперь отгадайте того, кого загадали в № 19 [1]. </w:t>
        <w:br/>
        <w:t xml:space="preserve">     </w:t>
        <w:br/>
        <w:t xml:space="preserve">     – Как вы предлагаете быстрее найти отгадку? (вычеркнуть) </w:t>
        <w:br/>
        <w:t xml:space="preserve">     </w:t>
        <w:br/>
        <w:t xml:space="preserve">     а) зверей </w:t>
        <w:br/>
        <w:t xml:space="preserve">     б) птиц </w:t>
        <w:br/>
        <w:t xml:space="preserve">     в) желтых </w:t>
        <w:br/>
        <w:t xml:space="preserve">     г) зеленых </w:t>
        <w:br/>
        <w:t xml:space="preserve">     </w:t>
        <w:br/>
        <w:t xml:space="preserve">     Итог: муха. </w:t>
        <w:br/>
        <w:t xml:space="preserve">     </w:t>
        <w:br/>
        <w:t xml:space="preserve">     5) Если остается время, то № 16 [1] или загадки: </w:t>
        <w:br/>
        <w:t xml:space="preserve">     </w:t>
        <w:br/>
        <w:t xml:space="preserve">     – Не жар, не огонь, а возьмешь в руки – жалит (крапива) </w:t>
        <w:br/>
        <w:t xml:space="preserve">     – Течет, течет – не вытечет, </w:t>
        <w:br/>
        <w:t xml:space="preserve">     Бежит, бежит – не выбежит (река) </w:t>
        <w:br/>
        <w:t xml:space="preserve">     – Не портной, а всю жизнь с иголками ходит (еж) </w:t>
        <w:br/>
        <w:t xml:space="preserve">     – Не лает, не кусает, а в дом не пускает (замок) </w:t>
        <w:br/>
        <w:t xml:space="preserve">     – Всегда во рту, а не проглотишь (язык) </w:t>
        <w:br/>
        <w:t xml:space="preserve">     </w:t>
      </w:r>
      <w:r>
        <w:rPr>
          <w:b/>
          <w:bCs/>
          <w:szCs w:val="18"/>
          <w:u w:val="single"/>
        </w:rPr>
        <w:t>9. Итог урока (2 минуты). (Обе группы в классе одновременно).</w:t>
      </w:r>
      <w:r>
        <w:rPr>
          <w:szCs w:val="18"/>
        </w:rPr>
        <w:t xml:space="preserve"> </w:t>
        <w:br/>
        <w:t xml:space="preserve">     – Что вспомнили? (истина, ложь, антонимы) </w:t>
        <w:br/>
        <w:t xml:space="preserve">     – Что узнали нового? (есть частица НЕ, которая отрицает значение слова) </w:t>
        <w:br/>
        <w:t xml:space="preserve">     – Когда мы используем отрицание? </w:t>
        <w:br/>
        <w:t xml:space="preserve">     – Что было интересно? </w:t>
        <w:br/>
        <w:t xml:space="preserve">     10. Домашнее задание: № 16-18 [1], подобрать загадки с частицей НЕ. </w:t>
        <w:br/>
        <w:t xml:space="preserve">     </w:t>
        <w:br/>
        <w:t xml:space="preserve">     </w:t>
      </w:r>
      <w:r>
        <w:rPr>
          <w:b/>
          <w:bCs/>
          <w:szCs w:val="18"/>
          <w:u w:val="single"/>
        </w:rPr>
        <w:t>Литература.</w:t>
      </w:r>
      <w:r>
        <w:rPr>
          <w:szCs w:val="18"/>
        </w:rPr>
        <w:t xml:space="preserve"> </w:t>
        <w:br/>
        <w:t xml:space="preserve">     1. Информатика в играх и задачах. 2 класс (1-4). – М., “Баласс”, “Экспресс”. – 1998. </w:t>
        <w:br/>
        <w:t xml:space="preserve">     2. Информатика в играх и задачах. 2 класс (1-4). Методические рекомендации для учителя. – М., “Баласс”, “Экспресс”. – 1998. </w:t>
        <w:br/>
        <w:t xml:space="preserve">     3. “Путешествие в информатику” 2 класс. Пособие для преподавателя. Суворова Н.И., – Москва, ООО “Маркет ДС Корпорейшн”, 200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08:00Z</dcterms:created>
  <dc:creator>User</dc:creator>
  <dc:description/>
  <cp:keywords/>
  <dc:language>en-US</dc:language>
  <cp:lastModifiedBy>Sensey</cp:lastModifiedBy>
  <cp:lastPrinted>2008-03-24T11:49:00Z</cp:lastPrinted>
  <dcterms:modified xsi:type="dcterms:W3CDTF">2008-03-24T05:57:00Z</dcterms:modified>
  <cp:revision>4</cp:revision>
  <dc:subject>БавтутаР.В. зам. дир. по ИТ</dc:subject>
  <dc:title>Урок информатики "Логическое отрицание" (2 класс)</dc:title>
</cp:coreProperties>
</file>