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80"/>
        </w:rPr>
      </w:pPr>
      <w:r>
        <w:rPr>
          <w:color w:val="000080"/>
        </w:rPr>
        <w:t>Психологическая служба школы №5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г. Горно-Алтайска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 xml:space="preserve">СОЦИАЛЬНО-ПСИХОЛОГИЧЕСКАЯ  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АДАПТАЦИЯ  ДЕТЕЙ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b/>
          <w:bCs/>
          <w:color w:val="000080"/>
          <w:sz w:val="48"/>
        </w:rPr>
        <w:t>В  НАЧАЛЬНОЙ  ШКОЛЕ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/>
        <w:object w:dxaOrig="2216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29.7pt" filled="f" o:ole="">
            <v:imagedata r:id="rId3" o:title=""/>
          </v:shape>
          <o:OLEObject Type="Embed" ProgID="" ShapeID="ole_rId2" DrawAspect="Content" ObjectID="_7939130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Как поддержать ребёнка в адаптационный период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 первых дней обучения первоклассники нуждаются в поддержке. Обычно от поступления ребенка в школу мы ожидаем очень многого. Нам кажется, что первого сентября ребенок, как по волшебству, изменится, станет настоящим первоклассником. Он будет с удовольствием ходить в школу, делать уроки, читать книги, интересоваться учебой, а не игрой. Необходимо помнить, что ребенок имеет право на дошкольные формы поведения. Это значит, что не стоит осуждать его интерес к игрушкам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школе ребенок впервые сталкивается с внешней оценкой своих действий. Отношение ребенка к оценкам во многом зависит от нашего отношения к ним. Давайте задумаемся, какие вопросы мы задаем нашим школьникам. Когда мы спрашиваем: «Как дела в школе?  Что получил?», мы тем самым показываем, что нас интересуют прежде всего оценки. Зато вопросы «Что ты сегодня узнал нового? С кем из ребят ты сегодня играл? Какие уроки были для тебя самыми интересными?» дают ребенку понять, что главное в школе – учение и общени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Особое внимание уделите режиму дня первоклассника. Новые обязанности, которые появились у маленьких школьников, требуют от них большей собранности и дисциплинированности.  Режим дня помогает как ребенку, так и родителям привыкнуть к новым условиям жизни. Правильно составленный режим дня помогает сохранить нормальную трудоспособность в течение дня на протяжении всего учебного года. Исследования врачей-гигиенистов установили два пика активности. Первый – с 8 до 11 часов утра (ребенок находится в школе). Второй подъем – между 16 и 18 часами. В выходные дни первоклассник должен соблюдать режим дня пока не привыкнет. 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собенности адаптации ребенка к школе во многом зависят от нашего поведения, и в наших силах сделать так, чтобы этот процесс прошел для них наиболее безболезненно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Школьная дезадаптац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Поступление ребенка в школу - переломный период, оно несет с собой серьезные испытания его адаптационных возможностей. Практически ни у одного ребенка переход от дошкольного детства к школьному обучению не совершается плавно. Новый коллектив, новый режим, новая деятельность, новый характер взаимоотношений требуют от ребенка новых форм поведения. </w:t>
      </w:r>
    </w:p>
    <w:p>
      <w:pPr>
        <w:pStyle w:val="TextBody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Признаки дезадаптации</w:t>
      </w:r>
    </w:p>
    <w:p>
      <w:pPr>
        <w:pStyle w:val="TextBody"/>
        <w:numPr>
          <w:ilvl w:val="0"/>
          <w:numId w:val="4"/>
        </w:numPr>
        <w:rPr/>
      </w:pPr>
      <w:r>
        <w:rPr/>
        <w:t>Ребенок пассивен на уроке, при ответах напряжен, скован; легко начинает плакать, теряется даже при малейшем замечании учителя.</w:t>
      </w:r>
    </w:p>
    <w:p>
      <w:pPr>
        <w:pStyle w:val="TextBody"/>
        <w:numPr>
          <w:ilvl w:val="0"/>
          <w:numId w:val="4"/>
        </w:numPr>
        <w:rPr/>
      </w:pPr>
      <w:r>
        <w:rPr/>
        <w:t>Во время урока постоянно отвлекается, смотрит в окно, занимается посторонними делами.</w:t>
      </w:r>
    </w:p>
    <w:p>
      <w:pPr>
        <w:pStyle w:val="TextBody"/>
        <w:numPr>
          <w:ilvl w:val="0"/>
          <w:numId w:val="4"/>
        </w:numPr>
        <w:rPr/>
      </w:pPr>
      <w:r>
        <w:rPr/>
        <w:t>Нарушение дисциплины (громко разговаривает на уроке, встает с места и ходит по классу, ссорится с одноклассниками).</w:t>
      </w:r>
    </w:p>
    <w:p>
      <w:pPr>
        <w:pStyle w:val="TextBody"/>
        <w:numPr>
          <w:ilvl w:val="0"/>
          <w:numId w:val="4"/>
        </w:numPr>
        <w:rPr>
          <w:szCs w:val="40"/>
        </w:rPr>
      </w:pPr>
      <w:r>
        <w:rPr>
          <w:szCs w:val="40"/>
        </w:rPr>
        <w:t>Затруднения в учебе, неуспеваемость, отрицательное отношение к школе.</w:t>
      </w:r>
    </w:p>
    <w:p>
      <w:pPr>
        <w:pStyle w:val="TextBody"/>
        <w:numPr>
          <w:ilvl w:val="0"/>
          <w:numId w:val="4"/>
        </w:numPr>
        <w:rPr>
          <w:szCs w:val="40"/>
        </w:rPr>
      </w:pPr>
      <w:r>
        <w:rPr>
          <w:szCs w:val="40"/>
        </w:rPr>
        <w:t>Нарушение сна, раздражительность, агресс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ловия адап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сихологические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интеллектуальная готовность к школе;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волевая готовность к школе;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мотивационная (личностная) готовность;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сформированность навыков общения;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позитивного отношения к школе;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эмоционально-психологическая поддержка семьи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Физиологические</w:t>
      </w:r>
    </w:p>
    <w:p>
      <w:pPr>
        <w:pStyle w:val="Heading2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режим дня;</w:t>
      </w:r>
    </w:p>
    <w:p>
      <w:pPr>
        <w:pStyle w:val="Heading2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отдых и прогулки;</w:t>
      </w:r>
    </w:p>
    <w:p>
      <w:pPr>
        <w:pStyle w:val="Heading2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питание;</w:t>
      </w:r>
    </w:p>
    <w:p>
      <w:pPr>
        <w:pStyle w:val="Heading2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здоровье ребенк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>
          <w:vanish/>
          <w:color w:val="000000"/>
          <w:sz w:val="24"/>
        </w:rPr>
      </w:pPr>
      <w:r>
        <w:rPr>
          <w:color w:val="0000FF"/>
          <w:sz w:val="28"/>
        </w:rPr>
        <w:t xml:space="preserve">АДАПТАЦИЯ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40"/>
        </w:rPr>
        <w:t>перестройка познавательной, мотивационной и эмоционально-волевой сферы ребенка при переходе к систематическому школьному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40"/>
        </w:rPr>
        <w:t>обучению.</w:t>
      </w:r>
    </w:p>
    <w:p>
      <w:pPr>
        <w:pStyle w:val="Normal"/>
        <w:jc w:val="both"/>
        <w:rPr>
          <w:vanish/>
          <w:color w:val="000000"/>
          <w:sz w:val="28"/>
          <w:szCs w:val="40"/>
        </w:rPr>
      </w:pPr>
      <w:r>
        <w:rPr>
          <w:vanish/>
          <w:color w:val="000000"/>
          <w:sz w:val="28"/>
          <w:szCs w:val="4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>
          <w:vanish/>
          <w:color w:val="0000FF"/>
          <w:sz w:val="28"/>
        </w:rPr>
      </w:pPr>
      <w:r>
        <w:rPr>
          <w:color w:val="0000FF"/>
          <w:sz w:val="28"/>
        </w:rPr>
        <w:t xml:space="preserve">ДЕЗАДАПТАЦИЯ – </w:t>
      </w:r>
      <w:r>
        <w:rPr>
          <w:color w:val="000000"/>
          <w:sz w:val="28"/>
        </w:rPr>
        <w:t>нарушения и отклонения, которые возникают у ребенка под влиянием негативных факторов школьно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Heading3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 xml:space="preserve">Проявление школьной дезадаптации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у младших школьников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7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дезадапт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ч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екционные мероприятия</w:t>
            </w:r>
          </w:p>
        </w:tc>
      </w:tr>
      <w:tr>
        <w:trPr>
          <w:trHeight w:val="2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испособленность к предметной стороне учебной дея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остаточное интеллектуальное и психомоторное развитие ребенка, отсутствие помощи и внимания со стороны родителей и учи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, специальные беседы с ребенком, в ходе которых надо установить причины нарушений учебных навыков и дать рекомендации родителям</w:t>
            </w:r>
          </w:p>
        </w:tc>
      </w:tr>
      <w:tr>
        <w:trPr>
          <w:trHeight w:val="25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пособность произвольно управлять своим поведени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авильное воспитание в семье или игнорирование взрослыми индивидуальных особенностей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с семьей, определение оптимального режима нагрузки ученика</w:t>
            </w:r>
          </w:p>
        </w:tc>
      </w:tr>
      <w:tr>
        <w:trPr>
          <w:trHeight w:val="30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пособность принять темп (режим) школьной жизни (чаще встречается у соматически ослабленных детей, детей с задержкой развития, слабым типом нервной систем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правильное воспитание в семье или игнорирование взрослыми индивидуальных особенностей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с семьей определение  оптимального режима нагрузки ученика</w:t>
            </w:r>
          </w:p>
        </w:tc>
      </w:tr>
      <w:tr>
        <w:trPr>
          <w:trHeight w:val="25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ьный невроз или «фобия школы», - неумение разрешать противоречие между семейными и школьными «м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бенок не может выйти за границы семейной общности – семья не выпускает его (гиперопека, сверхзабот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йная терапия или групповые занятия для детей в сочетании с групповыми занятиями для их родите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Овчарова Р.В. </w:t>
      </w:r>
    </w:p>
    <w:p>
      <w:pPr>
        <w:pStyle w:val="Normal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актическая психология в начальной школе.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</w:rPr>
        <w:t xml:space="preserve">– </w:t>
      </w:r>
      <w:r>
        <w:rPr>
          <w:i/>
          <w:iCs/>
          <w:color w:val="000000"/>
          <w:sz w:val="28"/>
        </w:rPr>
        <w:t>М.: ТЦ Сфера, 2005г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Психолого-педагогические основы установления контакт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 </w:t>
      </w:r>
      <w:r>
        <w:rPr>
          <w:b/>
          <w:bCs/>
          <w:i/>
          <w:iCs/>
          <w:color w:val="0000FF"/>
          <w:sz w:val="36"/>
        </w:rPr>
        <w:t>с семьей первоклассника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(рекомендации для классных руководителей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работы классного руководителя с семьей должны быть действия и мероприятия, направленные на укрепление и повышение авторитета родителей. Нравоучительный, назидательный, категоричный тон нетерпим в работе классного руководител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оверие к воспитательным воздействиям родителей. Повышение уровня их психолого-педагогической грамотности, культуры и активности в воспитани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едагогический такт, недопустимость неосторожного вмешательства в жизнь семь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Жизнеутверждающий настрой в решении проблем воспитания, опора на положительные качества ребенка, на сильные стороны семейного воспитания. Ориентация на успешное развитие личност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8"/>
        </w:rPr>
      </w:pPr>
      <w:r>
        <w:rPr/>
        <w:t>Памятка родителям первокласс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дя с ребенком в школу, постарайтесь обойтись без нравоучений, так как они кроме утренней усталости ничего не дают. А вот объяснить безопасный путь в школу ребенку необходимо. Безопасный, но не коротки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стречая ребенка после уроков, порадуйтесь вместе с ним тому, что он сумел потрудиться самостоятельно, без вас, целых три часа. Терпеливо выслушивайте его, похвалите, поддержите и ни в коем случае не ругайте – ведь пока еще не за что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деятельности помогут первокласснику подтвердить значимость его нового полож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и в коем случае не сравнивайте ребенка с другими детьми. Это ведет либо к озлобленности, либо к формированию неуверенности в себ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очень аккуратно работаешь!» и др.) способны заметно повысить интеллектуальные достижения ребенк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чение – это нелегкий и ответственный труд. Поступление в школу существенно меняет жизнь ребенка, но не должно лишать его многообразия, радости игры. У первоклассника должно оставаться достаточно времени для игровых (развивающих) заняти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комендации для родителей и учителей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АК ВЕСТИ СЕБЯ С КОНФЛИКТНЫМ РЕБЕНКОМ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36"/>
        </w:rPr>
      </w:pPr>
      <w:r>
        <w:rPr>
          <w:color w:val="000000"/>
          <w:sz w:val="36"/>
        </w:rPr>
        <w:t>Сдерживайте стремление ребенка провоцировать ссоры с друг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36"/>
        </w:rPr>
      </w:pPr>
      <w:r>
        <w:rPr>
          <w:color w:val="000000"/>
          <w:sz w:val="36"/>
        </w:rPr>
        <w:t>Не стремитесь прекратить ссору, обвинив другого ребенка в ее возникновении и защищая своего; старайтесь объективно разобраться в причинах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ле ссоры обсудите с ребенком причины ее возникновения, определите неправильные действия ребенка, которые привели к конфликту; попытайтесь вместе с ребенком найти иные возможные способы выхода из конфликт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36"/>
        </w:rPr>
      </w:pPr>
      <w:r>
        <w:rPr>
          <w:color w:val="000000"/>
          <w:sz w:val="36"/>
        </w:rPr>
        <w:t>Не обсуждайте при ребенке проблемы его поведения с друг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36"/>
        </w:rPr>
      </w:pPr>
      <w:r>
        <w:rPr>
          <w:color w:val="000000"/>
          <w:sz w:val="36"/>
        </w:rPr>
        <w:t>Не всегда следует вмешиваться в ссоры детей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</w:rPr>
        <w:t>КАК ВЕСТИ СЕБЯ С ЗАСТЕНЧИВЫМ РЕБЕНКО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Расширяйте круг знакомств ребенка, чаще приглашайте к себе друзей, берите его с собой в гости, учите его спокойно относиться к новым местам и людям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Не стоит постоянно беспокоиться за ребенка, стремиться полностью оберегать его от всевозможных опасностей; не старайтесь сами сделать все за ребенка, дайте ему определенную меру свободы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Постоянно укрепляйте у ребенка уверенность в себе, в собственных сила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Привлекайте ребенка к выполнению различных поручений, связанных с общением, создавайте ситуации, в которых бы застенчивому ребенку пришлось вступать в контакт с «чужими» детьми и взрослыми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АК ВЕСТИ СЕБЯ С АГРЕССИВНЫМ РЕБЕНКОМ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Помните, что запрет или повышение голоса – самые неэффективные способы преодоления агрессивности; лишь определив причины такого поведения и сняв их, вы можете надеяться, что агрессивность вашего ребенка будет преодоле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Дайте ребенку возможность выплеснуть свою агрессию, сместить ее на другой объект: разрешите ему поколотить подушку и увидите, что агрессивность снизилас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Показывайте ребенку личный пример эффективного поведения, не допускайте при нем вспышек гнева или нелестных высказываний о своих друзьях или коллегах, строя планы ме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Пусть ваш ребенок всегда чувствует, что вы его любите, цените и принимаете его</w:t>
      </w:r>
    </w:p>
    <w:p>
      <w:pPr>
        <w:pStyle w:val="Normal"/>
        <w:ind w:left="360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ind w:left="270" w:hanging="270"/>
        <w:jc w:val="center"/>
        <w:rPr/>
      </w:pPr>
      <w:r>
        <w:rPr/>
        <w:t>ЕСЛИ У ВАШЕГО РЕБЕНКА НАРУШЕНА САМООЦ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  <w:t>Не оберегайте ребенка от повседневных дел, не стремитесь решить за него все проблемы, но и не перегружайте тем, что ему не по сил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  <w:t>Не перехватывайте инициативу у ребенка, поощряйте его начинания, пусть он чувствует себя лидером, но также покажите ему, что и другие дети могут быть в чем-то лучше 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  <w:t>Хвалите и поощряйте ребенка, когда он этого заслужива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  <w:t>Не сравнивайте ребенка с другими детьми. Сравнивайте его с самим собой, например, каким он был вчер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360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36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ВАШ РЕБЕНОК ЛЕВША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Не переучивайте левшу насильно – дело не в руке, а в устройстве мозг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Не переусердствуйте с соблюдением режима, если ребенок левша – для него жесткое следование режиму может быть непомерно трудным. Будьте терпеливы и внимательны к левше, помните, он эмоционален и раним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Берегите левшу от нервных чрезмерных перегрузок, будьте осторожны и тактичны, наказывая или ругая его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36"/>
        </w:rPr>
      </w:pPr>
      <w:r>
        <w:rPr>
          <w:color w:val="000000"/>
          <w:sz w:val="36"/>
        </w:rPr>
        <w:t>Не старайтесь сделать левшу таким как все, больше доверяйте его природе. Его уникальность и непохожесть на других – это его достоинство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5"/>
        <w:spacing w:lineRule="auto" w:line="240"/>
        <w:rPr/>
      </w:pPr>
      <w:r>
        <w:rPr/>
        <w:t>Советы ребенка своим родителя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балуйте меня, вы этим меня портите. Я хорошо знаю, что необязательно давать мне все, что я требую. Я просто испытываю ва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бойтесь быть твердым со мной. Я предпочитаю именно такой подход. Мне легко в таком случае выполнять справедливы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олагайтесь на применение силы в отношении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будьте непоследовательными. Это сбивает меня с толку и заставляет упорнее пытаться во всех случаях оставлять последнее слово за собо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давайте обещаний, которые не в силах выполнить, это может поколебать мою веру в ва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заставляйте меня чувствовать себя младше, чем я есть  на самом деле. Я отыгрываюсь на вас за это, став плаксой и нытик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делайте за меня и для меня то, что я в состоянии сделать са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оправляйте меня в присутствии посторонних люд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одвергайте слишком большому испытанию мою честность. Когда я запуган, я легко превращаюсь в лжец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 пытайтесь мне читать наставлений и нотаций. Ведь я и сам хорошо знаю, что такое хорошо и что такое плохо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ридирайтесь ко мне и не ворчите на мен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заставляйте меня чувствовать, что мои ошибки  - смертный гре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 требуйте от меня объяснений, зачем я это сделал. Иногда я и сам не зна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Журнал «Школьный психолог», №6/2006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</w:rPr>
        <w:t xml:space="preserve">Если родители всерьез обеспокоены недостаточно заинтересованным отношением ребенка к чтению, им могут пригодиться советы американского психолога </w:t>
      </w:r>
      <w:r>
        <w:rPr>
          <w:b/>
          <w:bCs/>
          <w:i/>
          <w:iCs/>
          <w:color w:val="000000"/>
          <w:sz w:val="32"/>
        </w:rPr>
        <w:t>В. Уильямс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слаждайтесь чтением сами и выработайте у детей отношение к чтению как к удовольств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усть дети видят, как вы сами читаете с удовольствием: цитируйте, сейтесь, заучивайте отрывки, делитесь прочитанны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ывайте. Что вы цените чтение: покупайте книги, дарите их сами и получайте в качестве подар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усть дети сами выбирают себе книги в книжном магазине, в библиоте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делите дома специальное место для чтения (укромный уголок с полками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доме должна быть детская библиот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бирайте книги по тем темам, которые нравятся вашему ребен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гадывайте вместе с ребенком кроссворды, либо сами составляйте и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етям лучше читать короткие рассказы, сказки, а не большие произведения, тогда у них появится ощущение закончен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чаще спрашивайте мнение детей о книгах, которые они читают.</w:t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FF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9:00Z</dcterms:created>
  <dc:creator>А</dc:creator>
  <dc:description/>
  <dc:language>en-US</dc:language>
  <cp:lastModifiedBy>А</cp:lastModifiedBy>
  <dcterms:modified xsi:type="dcterms:W3CDTF">2009-10-08T16:55:00Z</dcterms:modified>
  <cp:revision>11</cp:revision>
  <dc:subject/>
  <dc:title>СОЦИАЛЬНО-ПСИХОЛОГИЧЕСКАЯ  </dc:title>
</cp:coreProperties>
</file>