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к родителям, дедушкам, бабушкам, старшим братьям и сестрам будущих перво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учителя МОУ «Начальная общеобразовательная школа №5 г.Горно-Алтайска» хотим, чтобы наши будущие первоклассники с удовольствием пришли 1 сентября в школу и прожили школьную жизнь радост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, самые близкие люди будущего ученика, можете немало сделать для того, чтобы ребенок учился  с желанием, радостно, любил свою ш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я постара</w:t>
      </w:r>
      <w:r>
        <w:rPr/>
        <w:t>ются создать для ваших детей самые комфортные условия, будут поддерживать у детей желание ходить в школу, учиться, будут развивать у них любознательность, память, речь, внимание, творческие спо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, старшие друзья детей, постарайтесь быть справедливыми, терпеливыми, тактичными. Оценивайте работы ваших детей положительно, не огорчайтесь сами и не огорчайте своих детей, не раздражайтесь, не показывайте детям свое разочар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ребенок чего-то не знает или не умеет – это нормальное положение вещей. Не сравнивайте вашего ребенка с другими детьми, не ставьте ему в пример других детей. Учитывайте и тот факт, что воспитатель детского сада и учитель могут видеть вашего ребенка совершенно по-разному, с разных сторон. Смена отношений к себе для ребенка может быть болезненной. Поддержите его в этой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 ребенка не бояться ошибок. Радуйтесь со своим ребенком даже маленьким его успех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важаемые взрослые, будьте вашему ребенку другом, союзником, будьте активным участником школьной жизни. Верьте в своего ребенка, верьте в учителя и школ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обрый путь, будущие первоклассники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дачи вам, уважаемые взрослы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52:00Z</dcterms:created>
  <dc:creator>User</dc:creator>
  <dc:description/>
  <cp:keywords/>
  <dc:language>en-US</dc:language>
  <cp:lastModifiedBy>User</cp:lastModifiedBy>
  <dcterms:modified xsi:type="dcterms:W3CDTF">2010-02-17T05:02:00Z</dcterms:modified>
  <cp:revision>1</cp:revision>
  <dc:subject/>
  <dc:title>Обращение к родителям, дедушкам, бабушкам, старшим братьям и сестрам будущих первоклассников</dc:title>
</cp:coreProperties>
</file>