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на осенние каникулы 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«Начальная общеобразовательная школа №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Горно-Алтай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92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а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(по распис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3-8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кружков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тской пришкольной площадки «Берендеево цар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3-8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дин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агеря «Ди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3-8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втута Р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школьного музея «Зал Слав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Г.П.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Р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Зам. директора по ВР                 /А.Г. Василье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1:14:00Z</dcterms:created>
  <dc:creator>User</dc:creator>
  <dc:description/>
  <cp:keywords/>
  <dc:language>en-US</dc:language>
  <cp:lastModifiedBy>User</cp:lastModifiedBy>
  <cp:lastPrinted>2008-10-28T08:25:00Z</cp:lastPrinted>
  <dcterms:modified xsi:type="dcterms:W3CDTF">2009-05-12T03:37:00Z</dcterms:modified>
  <cp:revision>7</cp:revision>
  <dc:subject/>
  <dc:title>План </dc:title>
</cp:coreProperties>
</file>