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У «Начальная общеобразовательная школа №5 г.Горно-Алтайска» на канику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87"/>
        <w:gridCol w:w="1145"/>
        <w:gridCol w:w="1030"/>
        <w:gridCol w:w="2205"/>
      </w:tblGrid>
      <w:tr>
        <w:trPr>
          <w:trHeight w:val="7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(по расписани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/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/о Ремнёва Р.П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(10.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жин С.С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 (10.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жин С.С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 (10.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жин С.С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 (10.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жин С.С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раусиную ферм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-ли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астерскую «В гостях у Мукосоль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Т.А.</w:t>
            </w:r>
          </w:p>
        </w:tc>
      </w:tr>
      <w:tr>
        <w:trPr>
          <w:trHeight w:val="1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оздоровительного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граждани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/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раусиную ферм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.4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воспитательной работе                   А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6:00Z</dcterms:created>
  <dc:creator>User</dc:creator>
  <dc:description/>
  <cp:keywords/>
  <dc:language>en-US</dc:language>
  <cp:lastModifiedBy>User</cp:lastModifiedBy>
  <cp:lastPrinted>2009-10-27T07:50:00Z</cp:lastPrinted>
  <dcterms:modified xsi:type="dcterms:W3CDTF">2009-10-27T01:50:00Z</dcterms:modified>
  <cp:revision>9</cp:revision>
  <dc:subject/>
  <dc:title>План работы МОУ «Начальная общеобразовательная школа №5 г</dc:title>
</cp:coreProperties>
</file>