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У  «Начальная общеобразовательная школа №5 г. Горно-Алтайска» во время проведения месячника «Молодёжь за здоровый образ жиз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92"/>
        <w:gridCol w:w="1381"/>
        <w:gridCol w:w="1318"/>
        <w:gridCol w:w="232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нны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ойдоды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10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первых клас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здоровье»-урок-презент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0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О.В.(соц.педагог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игие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0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вторых кл., Медработник Пак Л.С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кажем курению нет!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0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четвёртых кл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-ся «Здоровый образ жизн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.03.10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-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_ О.В. Пог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0:00Z</dcterms:created>
  <dc:creator>User</dc:creator>
  <dc:description/>
  <cp:keywords/>
  <dc:language>en-US</dc:language>
  <cp:lastModifiedBy>User</cp:lastModifiedBy>
  <cp:lastPrinted>2010-03-12T16:43:00Z</cp:lastPrinted>
  <dcterms:modified xsi:type="dcterms:W3CDTF">2010-03-12T10:44:00Z</dcterms:modified>
  <cp:revision>1</cp:revision>
  <dc:subject/>
  <dc:title>План работы МОУ  «Начальная общеобразовательная школа №5 г</dc:title>
</cp:coreProperties>
</file>